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8 қараш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з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6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з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54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ыркүйекте АҚШ долларын сатып алу көлемі 16 540,4 мың АҚШ долларын құрады, сату көлемі – 23 761,8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63,0 теңгені, сату – 471,0 теңгені және АҚШ долларын сатып алудың ең жоғарғы бағамы 490,0 теңгені, сату – 491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ыркүйекте Еуроны сатып алу көлемі 3 657,7 мың Еуроны құрады, сату көлемі – 4 197,7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41,5 теңгені, сату – 460,0 теңгені және Еуроны сатып алудың ең жоғарғы бағамы 480,5 теңгені, сату – 488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қыркүйекте ресей рублін сатып алу көлемі 367 950,2 мың ресей рублін құрады, сату көлемі – 416 992,1 мың ресей рублін құрады. Ресей рублін сатып алудың ең төменгі бағамы 3,51 теңгені, сату – 6,0  теңгені және ресей рублін сатып алудың ең жоғарғы бағамы – 8,0 теңгені, сату – 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ыркүйекте АҚШ долларын сатып алудың негізгі көлемі уәкілетті банктердің айырбастау пункттері арқылы өтеді, бұл АҚШ долларын сатып алудың жалпы көлемінің 60,2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қыркүйекте АҚШ долларын сатудың басым бөлігі уәкілетті банктердің айырбастау пункттеріне келеді, бұл АҚШ долларын сатудың жалпы көлемінің 73,0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қазан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sz w:val="28"/>
          <w:szCs w:val="28"/>
        </w:rPr>
        <w:t>90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95,3</w:t>
      </w:r>
      <w:r>
        <w:rPr>
          <w:sz w:val="28"/>
          <w:szCs w:val="28"/>
          <w:lang w:val="kk-KZ"/>
        </w:rPr>
        <w:t xml:space="preserve"> млн. теңгені құрады, оның ішінде ұлттық валютада – 723 208,3 млн. теңге (депозиттер көлеміндегі үлес салмағы – 79,8%), шетел валютасында –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 xml:space="preserve">3 187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2%). 2022 жылдың 1 </w:t>
      </w:r>
      <w:r>
        <w:rPr>
          <w:rFonts w:eastAsia="SimSun;宋体"/>
          <w:sz w:val="28"/>
          <w:szCs w:val="28"/>
          <w:lang w:val="kk-KZ" w:eastAsia="zh-CN"/>
        </w:rPr>
        <w:t>қыркүйегімен</w:t>
      </w:r>
      <w:r>
        <w:rPr>
          <w:sz w:val="28"/>
          <w:szCs w:val="28"/>
          <w:lang w:val="kk-KZ"/>
        </w:rPr>
        <w:t xml:space="preserve"> салыстырғанда депозиттер көлемі 5,8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3,0%-ға өсті және 737 052,4 млн.теңгені құрады, оның ішінде халықтың ұлттық валютадағы салымдарының көлемі 3,9%-ға өсті және 581 528,9 млн. теңгені құрады, шетел валютасындағы салымдар өзгерген жоқ және 155 523,5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9,6%-ға өсті және 169 342,9 млн. теңгені құрады, оның ішінде ұлттық валютада заңды тұлғалардың депозиттері 26,8%-ға өсті, шетел валютасында 7,3%-ға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қазан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4%-ды немесе 891 957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2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6%-ға өсті. Мерзімді депозиттер құрылымындағы ең үлкен үлес салмағы (52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з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2,8%-ды, теңгемен депозиттер бойынша – 10,6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қыркүйекте екінші деңгейдегі банктердің экономиканы кредиттеуінің жалпы көлемі 2022 жылдың шілдесімен салыстырғанда 6</w:t>
      </w:r>
      <w:r>
        <w:rPr>
          <w:sz w:val="28"/>
          <w:szCs w:val="28"/>
          <w:lang w:val="kk-KZ"/>
        </w:rPr>
        <w:t>,4</w:t>
      </w:r>
      <w:r>
        <w:rPr>
          <w:rFonts w:eastAsia="SimSun;宋体"/>
          <w:sz w:val="28"/>
          <w:szCs w:val="28"/>
          <w:lang w:val="kk-KZ" w:eastAsia="zh-CN"/>
        </w:rPr>
        <w:t xml:space="preserve">%-ға азайды және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1 394,0 </w:t>
      </w:r>
      <w:r>
        <w:rPr>
          <w:rFonts w:eastAsia="SimSun;宋体"/>
          <w:sz w:val="28"/>
          <w:szCs w:val="28"/>
          <w:lang w:val="kk-KZ" w:eastAsia="zh-CN"/>
        </w:rPr>
        <w:t>млн. теңгені құрады. 2022 жылы қыркүйекте шағын кәсіпкерлік субъектілерін кредиттеу 2022 жылдың шілдесімен салыстырғанда 15</w:t>
      </w:r>
      <w:r>
        <w:rPr>
          <w:sz w:val="28"/>
          <w:szCs w:val="28"/>
          <w:lang w:val="kk-KZ"/>
        </w:rPr>
        <w:t>,5%-ға азайды</w:t>
      </w:r>
      <w:r>
        <w:rPr>
          <w:rFonts w:eastAsia="SimSun;宋体"/>
          <w:sz w:val="28"/>
          <w:szCs w:val="28"/>
          <w:lang w:val="kk-KZ" w:eastAsia="zh-CN"/>
        </w:rPr>
        <w:t xml:space="preserve"> яғни </w:t>
      </w:r>
      <w:r>
        <w:rPr>
          <w:sz w:val="28"/>
          <w:szCs w:val="28"/>
          <w:lang w:val="kk-KZ"/>
        </w:rPr>
        <w:t xml:space="preserve">17 693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7,5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з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37 49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9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9 62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0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027 867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з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079 98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7 50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з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8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21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2:00Z</dcterms:created>
  <dc:creator>IS_Elena_B</dc:creator>
  <dc:description/>
  <cp:keywords/>
  <dc:language>en-US</dc:language>
  <cp:lastModifiedBy>JohnMagic</cp:lastModifiedBy>
  <cp:lastPrinted>2022-11-08T15:31:00Z</cp:lastPrinted>
  <dcterms:modified xsi:type="dcterms:W3CDTF">2022-12-05T09:22:00Z</dcterms:modified>
  <cp:revision>2</cp:revision>
  <dc:subject/>
  <dc:title>НАЦИОНАЛЬНЫЙ БАНК</dc:title>
</cp:coreProperties>
</file>