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3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8 ноября 202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22 года эмиссию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–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22 года в обращении находится 62,7 млн платежных карточек. Наиболее распространенными являются дебетные карточки, их доля составляет 78,51%, доля кредитных карточек – 18,37%. На долю дебетных с кредитным лимитом и предоплаченных карточек приходится 3,12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ентябре 2022 года объемы транзакций с использованием платежных карточек казахстанских эмитентов составили 11,1 трлн тенге, количество – 810,9 млн транзакций. При этом по сравнению с аналогичным периодом 2021 года количество безналичных транзакций выросло на 30,8% и достигло до 790,5 млн операций, объем – на 33,3%, достигнув 9,3 трлн тенге. Держателями платежных карточек было проведено 20,4 млн операций по снятию наличных денег на сумму 1,8 трлн тенге. Наблюдается уменьшение количества операций по снятию наличных денег в сравнении с сентябрем 2021 года на 6,4%, объема – на 2,6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4,3% от общего количестве операций и 82,8% от общего объема безналичных платежей и переводов денег) и POS-терминалов (35,6% и 16,8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9% и 91,0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октября 2022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845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791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октября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56 495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66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37 121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48 41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сентябрь </w:t>
      </w:r>
      <w:r>
        <w:rPr>
          <w:sz w:val="28"/>
          <w:szCs w:val="28"/>
        </w:rPr>
        <w:t xml:space="preserve">2022 года составило 36 123,6 тыс. транзакций на сумму 441 436,2 млн. тенге, количество операций  по  выдаче  наличных  денег  – 1 817,4 тыс. транзакций  на  сумму </w:t>
      </w:r>
      <w:r>
        <w:rPr>
          <w:sz w:val="28"/>
          <w:szCs w:val="28"/>
          <w:shd w:fill="FFFFFF" w:val="clear"/>
        </w:rPr>
        <w:t xml:space="preserve"> 128 481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1:00Z</dcterms:created>
  <dc:creator>IS_Elena_B</dc:creator>
  <dc:description/>
  <cp:keywords/>
  <dc:language>en-US</dc:language>
  <cp:lastModifiedBy>JohnMagic</cp:lastModifiedBy>
  <cp:lastPrinted>2022-09-07T11:26:00Z</cp:lastPrinted>
  <dcterms:modified xsi:type="dcterms:W3CDTF">2022-12-05T09:21:00Z</dcterms:modified>
  <cp:revision>2</cp:revision>
  <dc:subject/>
  <dc:title>НАЦИОНАЛЬНЫЙ БАНК</dc:title>
</cp:coreProperties>
</file>