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3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8 қараша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азан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азандағы жағдай бойынша банктердің айналымдағы карточкаларының саны 62,7 млн. жетті. Кеңінен таралған карточкалар түрі дебеттік карточкалар болып табылады, олардың үлесі 78,51%, екінші орындағы кредиттік карточкалардың үлесі – 18,37%. Кредиттік лимиті бар дебеттік карточкалар мен алдын ала ақысы төленген карточкалардың үлесіне сәйкесінше 3,12%  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ыркүйек айында қазақстандық эмитенттердің төлем карточкаларын пайдалана жүргізілген транзакциялардың көлемі 11,1 трлн. теңгеге жетіп, транзакциялар саны  810,9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30,8% өсіп, 790,5 млн. транзакция құрады және көлемі 33,3%,  өсіп 9,3 трлн. тенге құрады. Төлем карточкаларын ұстаушылардың қолма-қол ақшаны алу операцияларының саны 20,4 млн. бірлікті, көлемі 1,8 трлн. теңгені құрады. 2021 жылдың осындай уақыт аралығымен салыстырғанда ақша шешу операцияларының саны 6,4%-ға, көлемі 2,6%ға түст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3% және 82,8%) және POS-терминалдар (қолма-қол жасалмайтын операциялардың жалпы саны, көлемінен сәйкесінше 35,6% және 16,8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9% және 91,0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қазан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 845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791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 49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</w:t>
      </w:r>
      <w:r>
        <w:rPr>
          <w:sz w:val="28"/>
          <w:szCs w:val="28"/>
          <w:lang w:val="kk-KZ"/>
        </w:rPr>
        <w:t xml:space="preserve">66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7 12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8 413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ыркүйек айында қолма-қол ақшасыз  төлемдері 36 123,6 мың транзакция және сомасы 441 436,2 млн. теңге, қолма-қол ақшаларды беру операцияларының саны – 1 817,4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28 481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1:00Z</dcterms:created>
  <dc:creator>IS_Elena_B</dc:creator>
  <dc:description/>
  <cp:keywords/>
  <dc:language>en-US</dc:language>
  <cp:lastModifiedBy>JohnMagic</cp:lastModifiedBy>
  <cp:lastPrinted>2022-11-08T12:26:00Z</cp:lastPrinted>
  <dcterms:modified xsi:type="dcterms:W3CDTF">2022-12-05T09:21:00Z</dcterms:modified>
  <cp:revision>2</cp:revision>
  <dc:subject/>
  <dc:title>НАЦИОНАЛЬНЫЙ БАНК</dc:title>
</cp:coreProperties>
</file>