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2 жылғы 05 қаз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ыркүйект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2,3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7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2,3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 xml:space="preserve">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ыркүйект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57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1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5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тамызда АҚШ долларын сатып алу көлемі 18 893,4 мың АҚШ долларын құрады, сату көлемі – 23 180,3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54,0 теңгені, сату – 463,0 теңгені және АҚШ долларын сатып алудың ең жоғарғы бағамы 485,0 теңгені, сату – 490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тамызда Еуроны сатып алу көлемі 3 469,8 мың Еуроны құрады, сату көлемі – 4 616,3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42,0 теңгені, сату - 460,8 теңгені және Еуроны сатып алудың ең жоғарғы бағамы 490,6 теңгені, сату – 500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2 жылы тамызда ресей рублін сатып алу көлемі 350 615,5 мың ресей рублін құрады, сату көлемі – 449 865,9 мың ресей рублін құрады. Ресей рублін сатып алудың ең төменгі бағамы 4,72 теңгені, сату – 6,0  теңгені және ресей рублін сатып алудың ең жоғарғы бағамы – 8,8 теңгені, сату – 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тамызда АҚШ долларын сатып алудың негізгі көлемі уәкілетті банктердің айырбастау пункттері арқылы өтеді, бұл АҚШ долларын сатып алудың жалпы көлемінің 66,3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2 жылы тамызда АҚШ долларын сатудың басым бөлігі уәкілетті банктердің айырбастау пункттеріне келеді, бұл АҚШ долларын сатудың жалпы көлемінің 72,0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2 жылғы 1 қыркүйектегі </w:t>
      </w:r>
      <w:r>
        <w:rPr>
          <w:sz w:val="28"/>
          <w:szCs w:val="28"/>
          <w:lang w:val="kk-KZ"/>
        </w:rPr>
        <w:t xml:space="preserve"> жағдай бойынша облыс бойынша депозиттер көлемі 856 84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4 млн. теңгені құрады, оның ішінде ұлттық валютада – 671 525,9 млн. теңге (депозиттер көлеміндегі үлес салмағы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4%), шетел валютасында –185 315,5 млн. теңге (депозиттер көлеміндегі үлес салмағы – </w:t>
      </w: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%). 2022 жылдың 1 тамызымен салыстырғанда депозиттер көлемі 3,5%-ға өст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2 жылдың 1 тамызым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0,3%-ға өсті және 715 292,4 млн.теңгені құрады, оның ішінде халықтың ұлттық валютадағы салымдарының көлемі 1,1%-ға өсті және 559 821,8 млн. теңгені құрады, шетел валютасындағы салымдары 2,3%-ға азайды және 155 470,6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2 жылдың 1 тамыз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9,2%-ға азайды және 141 549,0 млн. теңгені құрады, оның ішінде ұлттық валютада заңды тұлғалардың депозиттері 6,5%-ға азайды, шетел валютасында 2,0 есеге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2 жылғы 1 қыркүйектегі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2%-ды немесе 841 553,0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2 жылдың 1 тамызымен салыстырғанда 3,5%-ға азайды. Мерзімді депозиттер құрылымындағы ең үлкен үлес салмағы (53,9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ыркүйект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2,1%-ды, теңгемен депозиттер бойынша – 10,0%-ды, еркін айырбасталатын және басқа валюталарда - 4,8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2 жылы тамызда екінші деңгейдегі банктердің экономиканы кредиттеуінің жалпы көлемі 2022 жылдың шілдесімен салыстырғанда 6</w:t>
      </w:r>
      <w:r>
        <w:rPr>
          <w:sz w:val="28"/>
          <w:szCs w:val="28"/>
          <w:lang w:val="kk-KZ"/>
        </w:rPr>
        <w:t>,6</w:t>
      </w:r>
      <w:r>
        <w:rPr>
          <w:rFonts w:eastAsia="SimSun;宋体"/>
          <w:sz w:val="28"/>
          <w:szCs w:val="28"/>
          <w:lang w:val="kk-KZ" w:eastAsia="zh-CN"/>
        </w:rPr>
        <w:t>%-ға өсті және 108</w:t>
      </w:r>
      <w:r>
        <w:rPr>
          <w:sz w:val="28"/>
          <w:szCs w:val="28"/>
          <w:lang w:val="kk-KZ"/>
        </w:rPr>
        <w:t xml:space="preserve"> 361,0 </w:t>
      </w:r>
      <w:r>
        <w:rPr>
          <w:rFonts w:eastAsia="SimSun;宋体"/>
          <w:sz w:val="28"/>
          <w:szCs w:val="28"/>
          <w:lang w:val="kk-KZ" w:eastAsia="zh-CN"/>
        </w:rPr>
        <w:t>млн. теңгені құрады. 2022 жылы тамызда шағын кәсіпкерлік субъектілерін кредиттеу 2022 жылдың шілдесімен салыстырғанда 49</w:t>
      </w:r>
      <w:r>
        <w:rPr>
          <w:sz w:val="28"/>
          <w:szCs w:val="28"/>
          <w:lang w:val="kk-KZ"/>
        </w:rPr>
        <w:t>,4%-ға өсті</w:t>
      </w:r>
      <w:r>
        <w:rPr>
          <w:rFonts w:eastAsia="SimSun;宋体"/>
          <w:sz w:val="28"/>
          <w:szCs w:val="28"/>
          <w:lang w:val="kk-KZ" w:eastAsia="zh-CN"/>
        </w:rPr>
        <w:t xml:space="preserve"> яғни 20</w:t>
      </w:r>
      <w:r>
        <w:rPr>
          <w:sz w:val="28"/>
          <w:szCs w:val="28"/>
          <w:lang w:val="kk-KZ"/>
        </w:rPr>
        <w:t xml:space="preserve"> 945,0 </w:t>
      </w:r>
      <w:r>
        <w:rPr>
          <w:rFonts w:eastAsia="SimSun;宋体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sz w:val="28"/>
          <w:szCs w:val="28"/>
          <w:lang w:val="kk-KZ"/>
        </w:rPr>
        <w:t>19,3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ыркүйект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108 09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9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4 12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90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00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6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2 жылғы 1 қыркүйект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1 05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9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5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7 694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2 жылғы 1 қыркүйект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7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21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4:00Z</dcterms:created>
  <dc:creator>IS_Elena_B</dc:creator>
  <dc:description/>
  <cp:keywords/>
  <dc:language>en-US</dc:language>
  <cp:lastModifiedBy>JohnMagic</cp:lastModifiedBy>
  <cp:lastPrinted>2022-09-08T12:54:00Z</cp:lastPrinted>
  <dcterms:modified xsi:type="dcterms:W3CDTF">2022-12-05T09:14:00Z</dcterms:modified>
  <cp:revision>2</cp:revision>
  <dc:subject/>
  <dc:title>НАЦИОНАЛЬНЫЙ БАНК</dc:title>
</cp:coreProperties>
</file>