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25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</w:rPr>
        <w:t>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сентября 202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24"/>
        <w:shd w:fill="FFFFFF" w:val="clear"/>
        <w:spacing w:before="0" w:after="137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августа 2022 года эмиссию платежных карточек осуществляли 19 банков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– АО «Ситибанк Казахстан» и система платежных карт Kaspi.kz – АО «Kaspi Bank».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По состоянию на 01 августа 2022 года в обращении находится 61,5 млн. платежных карточек. Наиболее распространенными являются дебетные карточки, их доля составляет 78,27%, доля кредитных карточек – 18,55%. На долю дебетных с кредитным лимитом и предоплаченных карточек приходится 3,17%.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В июле 2022 года объемы транзакций с использованием платежных карточек казахстанских эмитентов составили 11,0 трлн. тенге, количество – 782,5 млн. транзакций. При этом по сравнению с аналогичным периодом 2021 года количество безналичных транзакций выросло на 34,5% и достигло до 760,6 млн. операций, объем – на 41,5%, достигнув 9,2 трлн. тенге. Держателями платежных карточек было проведено 21,9 млн. операций по снятию наличных денег на сумму 1,8 трлн тенге. Наблюдается уменьшение количества операций по снятию наличных денег в сравнении с июнем 2021 года на 4,3%. При этом объем операций по снятию наличных денег вырос на 5,9%.</w:t>
      </w:r>
    </w:p>
    <w:p>
      <w:pPr>
        <w:pStyle w:val="Style24"/>
        <w:shd w:fill="FFFFFF" w:val="clear"/>
        <w:spacing w:before="0" w:after="137"/>
        <w:ind w:firstLine="680"/>
        <w:jc w:val="both"/>
        <w:rPr/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а/мобильного банкинга (64,4% от общего количества операций и 81,8% от общего объема безналичных платежей и переводов денег) и POS-терминалов (35,6% и 17,9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9% и 90,2% от общего количества и объема операций по выдаче наличных денег)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1 августа 2022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латежных карточек в обращении – 3 791,0 тыс.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спользованных платежных карточек – 1 771,0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1 июля 202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POS-терминалов –51 888 ш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банкоматов – 1 071</w:t>
      </w:r>
      <w:r>
        <w:rPr>
          <w:sz w:val="28"/>
          <w:szCs w:val="28"/>
          <w:lang w:val="kk-KZ"/>
        </w:rPr>
        <w:t xml:space="preserve"> ш</w:t>
      </w:r>
      <w:r>
        <w:rPr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30 255 ед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торговых точек – 42 67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оличество безналичных платежей за</w:t>
      </w:r>
      <w:r>
        <w:rPr>
          <w:sz w:val="28"/>
          <w:szCs w:val="28"/>
          <w:lang w:val="kk-KZ"/>
        </w:rPr>
        <w:t xml:space="preserve"> июль </w:t>
      </w:r>
      <w:r>
        <w:rPr>
          <w:sz w:val="28"/>
          <w:szCs w:val="28"/>
        </w:rPr>
        <w:t xml:space="preserve">2022 года составило 35 487,7 тыс. транзакций на сумму 430 401,0 млн. тенге, количество операций  по  выдаче  наличных  денег  – 1 950,9 тыс. транзакций  на  сумму </w:t>
      </w:r>
      <w:r>
        <w:rPr>
          <w:sz w:val="28"/>
          <w:szCs w:val="28"/>
          <w:shd w:fill="FFFFFF" w:val="clear"/>
        </w:rPr>
        <w:t xml:space="preserve"> 135 190,1 </w:t>
      </w:r>
      <w:r>
        <w:rPr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0:00Z</dcterms:created>
  <dc:creator>IS_Elena_B</dc:creator>
  <dc:description/>
  <cp:keywords/>
  <dc:language>en-US</dc:language>
  <cp:lastModifiedBy>JohnMagic</cp:lastModifiedBy>
  <cp:lastPrinted>2022-09-07T11:26:00Z</cp:lastPrinted>
  <dcterms:modified xsi:type="dcterms:W3CDTF">2022-09-19T03:00:00Z</dcterms:modified>
  <cp:revision>2</cp:revision>
  <dc:subject/>
  <dc:title>НАЦИОНАЛЬНЫЙ БАНК</dc:title>
</cp:coreProperties>
</file>