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25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2 жылғы 07 қыркүйек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тамыздағы жағдай бойынша төлем карточкаларын шығаруды 19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тамыздағы жағдай бойынша банктердің айналымдағы карточкаларының саны 61,5 млн. жетті. Кеңінен таралған карточкалар түрі дебеттік карточкалар болып табылады, олардың үлесі 78,27%, екінші орындағы кредиттік карточкалардың үлесі – 18,55%. Кредиттік лимиті бар дебеттік карточкалар мен алдын ала ақысы төленген карточкалардың үлесіне сәйкесінше 3,17%  тиеді.</w:t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шілде айында қазақстандық эмитенттердің төлем карточкаларын пайдалана жүргізілген транзакциялардың көлемі 11,0 трлн. теңгеге жетіп, транзакциялар саны  782,5 млн. бірлікті құрады.</w:t>
      </w:r>
    </w:p>
    <w:p>
      <w:pPr>
        <w:pStyle w:val="Style27"/>
        <w:shd w:fill="FFFFFF" w:val="clear"/>
        <w:spacing w:before="0" w:after="137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ab/>
        <w:t>Оның ішінде қолма-қол жасалмайтын транзакциялар саны 34,5% өсіп, ал транзакциялардың саны 760,6 млн. және көлемі 41,5%,  өсіп 9,2 трлн. тенге құрады. Төлем карточкаларын ұстаушылардың қолма-қол ақшаны алу операцияларының саны 21,9 млн. бірлікті, көлемі 1,8 трлн. теңгені құрады. 2021 жылдың осындай уақыт аралығымен салыстырғанда ақша шешу операцияларының саны 4,3%-ға түсіп, көлемі 5,9%ға артты.</w:t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4,4% және 81,8%) және POS-терминалдар (қолма-қол жасалмайтын операциялардың жалпы саны, көлемінен сәйкесінше 35,6% және 17,9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9% және 90,2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2 жылғы 1 тамыз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7</w:t>
      </w:r>
      <w:r>
        <w:rPr>
          <w:sz w:val="28"/>
          <w:szCs w:val="28"/>
          <w:lang w:val="kk-KZ"/>
        </w:rPr>
        <w:t>91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1 7</w:t>
      </w:r>
      <w:r>
        <w:rPr>
          <w:sz w:val="28"/>
          <w:szCs w:val="28"/>
          <w:lang w:val="kk-KZ"/>
        </w:rPr>
        <w:t>71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2 жылғы 1 шілде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1 888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071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30 255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42 678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шілде айында қолма-қол ақшасыз  төлемдері 35 487,7 мың транзакция және сомасы 430 401,0 млн. теңге, қолма-қол ақшаларды беру операцияларының саны – 1 950,9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35 190,1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0:00Z</dcterms:created>
  <dc:creator>IS_Elena_B</dc:creator>
  <dc:description/>
  <cp:keywords/>
  <dc:language>en-US</dc:language>
  <cp:lastModifiedBy>JohnMagic</cp:lastModifiedBy>
  <cp:lastPrinted>2022-09-07T10:44:00Z</cp:lastPrinted>
  <dcterms:modified xsi:type="dcterms:W3CDTF">2022-09-19T03:00:00Z</dcterms:modified>
  <cp:revision>2</cp:revision>
  <dc:subject/>
  <dc:title>НАЦИОНАЛЬНЫЙ БАНК</dc:title>
</cp:coreProperties>
</file>