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августа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состоянию на «01» июля 2022 года эмиссию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По состоянию на «01» июля 2022 года в обращении находится 60,2 млн платежных карточек. Наиболее распространенными являются дебетные карточки, их доля составляет 78,0%, доля кредитных карточек – 18,8%. На долю дебетных с кредитным лимитом и предоплаченных карточек приходится 3,2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июне 2022 года объемы транзакций с использованием платежных карточек казахстанских эмитентов составили 10,8 трлн тенге, количество – 768,7 млн транзакций. При этом по сравнению с аналогичным периодом 2021 года количество безналичных транзакций выросло на 36,5% и достигло до 745,6 млн операций, объем – на 38,4%, достигнув 8,8 трлн тенге. Держателями платежных карточек было проведено 23,1 млн операций по снятию наличных денег на сумму 1,9 трлн тенге. Наблюдается уменьшение количества операций по снятию наличных денег в сравнении с июнем 2021 года на 6,2%. При этом объем операций по снятию наличных денег вырос на 0,9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ная доля безналичных операций в Казахстане совершена посредством интернета/мобильного банкинга (64,8% от общего количестве операций и 82,9% от общего объема безналичных платежей и переводов денег) и POS-терминалов (35,1% и 16,7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89,6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июля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743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62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июл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51 888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7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30 255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42 67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июнь </w:t>
      </w:r>
      <w:r>
        <w:rPr>
          <w:sz w:val="28"/>
          <w:szCs w:val="28"/>
        </w:rPr>
        <w:t xml:space="preserve">2022 года составило 35 298,1 тыс. транзакций на сумму 422 944,7 млн. тенге, количество операций  по  выдаче  наличных  денег  – 2 043,3 тыс. транзакций  на  сумму </w:t>
      </w:r>
      <w:r>
        <w:rPr>
          <w:sz w:val="28"/>
          <w:szCs w:val="28"/>
          <w:shd w:fill="FFFFFF" w:val="clear"/>
        </w:rPr>
        <w:t xml:space="preserve"> 142 234,2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6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9-19T02:56:00Z</dcterms:modified>
  <cp:revision>2</cp:revision>
  <dc:subject/>
  <dc:title>НАЦИОНАЛЬНЫЙ БАНК</dc:title>
</cp:coreProperties>
</file>