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31178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spacing w:before="0" w:after="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lang w:val="kk-KZ"/>
        </w:rPr>
        <w:t>БАСПАСӨЗ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>РЕЛИЗІ</w:t>
      </w:r>
      <w:r>
        <w:rPr>
          <w:b/>
          <w:bCs/>
          <w:lang w:val="en-US"/>
        </w:rPr>
        <w:t xml:space="preserve"> № </w:t>
      </w:r>
      <w:r>
        <w:rPr>
          <w:b/>
          <w:bCs/>
          <w:lang w:val="kk-KZ"/>
        </w:rPr>
        <w:t>22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</w:t>
      </w:r>
      <w:r>
        <w:rPr>
          <w:b/>
          <w:bCs/>
          <w:lang w:val="en-US"/>
        </w:rPr>
        <w:t xml:space="preserve">    </w:t>
      </w:r>
      <w:r>
        <w:rPr>
          <w:b/>
          <w:bCs/>
          <w:lang w:val="kk-KZ"/>
        </w:rPr>
        <w:t xml:space="preserve">2022 жылғы 04 тамыз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  <w:t>2022 жылғы 1 шілдедегі жағдай бойынша төлем карточкаларын шығаруды 19 банк және «Қазпочта» АҚ жүзеге асырады. Аталған ұйымдар келесі халықаралық жүйелердің төлем карточкаларын шығарып, таратумен айналысады: VISA International, MasterCard Worldwide, UnionPay International, American Express International. Бұдан басқа келесі Қазақстан банктері жергілікті жүйелері төлем карточкаларын шығарады: Altyn Card –  «Қазақстан Халық Банкі» АҚ, Ситибанк Қазақстан жергілікті карточкасы  - «Ситибанк Қазақстан» АҚ және Kaspi.kz төлем карталары жүйесі - «Kaspi Bank» АҚ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shd w:fill="FFFFFF" w:val="clear"/>
          <w:lang w:val="kk-KZ"/>
        </w:rPr>
        <w:t>2022 жылғы 1 шілдедегі жағдай бойынша банктердің айналымдағы карточкаларының саны 60,2  млн. жетті. Кеңінен таралған карточкалар түрі дебеттік карточкалар болып табылады, олардың үлесі 78,0%, екінші орындағы кредиттік карточкалардың үлесі – 18,8%. Кредиттік лимиті бар дебеттік карточкалар мен алдын ала ақысы төленген карточкалардың үлесіне сәйкесінше 3,2%  тиеді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shd w:fill="FFFFFF" w:val="clear"/>
          <w:lang w:val="kk-KZ"/>
        </w:rPr>
        <w:t>2022 жылдың маусым айында қазақстандық эмитенттердің төлем карточкаларын пайдалана жүргізілген транзакциялардың көлемі 10,8 трлн. теңгеге жетіп, транзакциялар саны  768,7 млн. бірлікті құрады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 </w:t>
      </w:r>
      <w:r>
        <w:rPr>
          <w:sz w:val="28"/>
          <w:szCs w:val="28"/>
          <w:shd w:fill="FFFFFF" w:val="clear"/>
          <w:lang w:val="kk-KZ"/>
        </w:rPr>
        <w:t>Оның ішінде қолма-қол жасалмайтын транзакциялар саны 36,5% өсіп, 745,6 млн. транзакция құрады және көлемі 38,4%,  өсіп 8,8 трлн. тенге құрады. Төлем карточкаларын ұстаушылардың қолма-қол ақшаны алу операцияларының саны 23,1 млн. бірлікті, көлемі 1,9 трлн. теңгені құрады. 2021 жылдың осындай уақыт аралығымен салыстырғанда ақша шешу операцияларының саны 6,2%-ға түсіп, көлемі 0,9%ға артты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shd w:fill="FFFFFF" w:val="clear"/>
          <w:lang w:val="kk-KZ"/>
        </w:rPr>
        <w:t>Қазақстан аумағында қолма-қол ақшасыз операциялардың негізгі үлесі интернет/мобильді банкинг (қолма-қол жасалмайтын операциялардың жалпы саны, көлемінен сәйкесінше 64,8% және 82,9%) және POS-терминалдар (қолма-қол жасалмайтын операциялардың жалпы саны, көлемінен сәйкесінше 35,1% және 16,7%) арқылы жүргізілді.  Қолма-қол ақшаны беру операциялары негізінен банкоматтар арқылы жүзеге асырылған (қолма-қол ақшаны беру бойынша операциялардың жалпы саны мен көлемінен сәйкесінше 98,8% және 89,6%)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Қарағанды облысы бойынша 2022 жылғы 1 шілдедегі жағдай төмендегідей: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айналымдағы карточкалар саны </w:t>
      </w:r>
      <w:r>
        <w:rPr>
          <w:sz w:val="28"/>
          <w:szCs w:val="28"/>
        </w:rPr>
        <w:t xml:space="preserve">– 3 743,0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;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– 1 762,0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7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2022 жылғы 1 шілдедегі жағдай төмендегідей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2"/>
      </w:r>
      <w:r>
        <w:rPr>
          <w:sz w:val="28"/>
          <w:szCs w:val="28"/>
          <w:lang w:val="kk-KZ"/>
        </w:rPr>
        <w:t>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bCs/>
          <w:sz w:val="28"/>
          <w:szCs w:val="28"/>
          <w:lang w:val="kk-KZ"/>
        </w:rPr>
        <w:t>POS-терминалдар сан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51 888 </w:t>
      </w:r>
      <w:r>
        <w:rPr>
          <w:bCs/>
          <w:sz w:val="28"/>
          <w:szCs w:val="28"/>
          <w:lang w:val="kk-KZ"/>
        </w:rPr>
        <w:t>дана</w:t>
      </w:r>
      <w:r>
        <w:rPr>
          <w:sz w:val="28"/>
          <w:szCs w:val="28"/>
          <w:lang w:val="kk-KZ"/>
        </w:rPr>
        <w:t xml:space="preserve">; 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банкоматтар с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 071</w:t>
      </w: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;</w:t>
      </w:r>
    </w:p>
    <w:p>
      <w:pPr>
        <w:pStyle w:val="Style27"/>
        <w:spacing w:before="0" w:after="0"/>
        <w:ind w:firstLine="709"/>
        <w:jc w:val="both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кәсіпкерлердің саны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3"/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 xml:space="preserve">30 255 </w:t>
      </w:r>
      <w:r>
        <w:rPr>
          <w:bCs/>
          <w:sz w:val="28"/>
          <w:szCs w:val="28"/>
          <w:lang w:val="kk-KZ"/>
        </w:rPr>
        <w:t>бірлік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ауда нүктелерінің саны – 42 678 дана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2 жылдың маусым айында қолма-қол ақшасыз  төлемдері 35 298,1 мың транзакция және сомасы 422 944,7 млн. теңге, қолма-қол ақшаларды беру операцияларының саны – 2 043,3 мың транзакция және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омасы </w:t>
      </w:r>
      <w:r>
        <w:rPr>
          <w:sz w:val="28"/>
          <w:szCs w:val="28"/>
          <w:shd w:fill="FFFFFF" w:val="clear"/>
          <w:lang w:val="kk-KZ"/>
        </w:rPr>
        <w:t xml:space="preserve">142 234,2 </w:t>
      </w:r>
      <w:r>
        <w:rPr>
          <w:sz w:val="28"/>
          <w:szCs w:val="28"/>
          <w:lang w:val="kk-KZ"/>
        </w:rPr>
        <w:t>млн. теңге құр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өлем жүйелерi </w:t>
      </w:r>
      <w:r>
        <w:rPr>
          <w:lang w:val="kk-KZ"/>
        </w:rPr>
        <w:t>бойынша</w:t>
      </w:r>
      <w:r>
        <w:rPr/>
        <w:t xml:space="preserve"> дерек</w:t>
      </w:r>
      <w:r>
        <w:rPr>
          <w:lang w:val="kk-KZ"/>
        </w:rPr>
        <w:t>тер</w:t>
      </w:r>
      <w:r>
        <w:rPr/>
        <w:t xml:space="preserve"> 2020 жылд</w:t>
      </w:r>
      <w:r>
        <w:rPr>
          <w:lang w:val="kk-KZ"/>
        </w:rPr>
        <w:t xml:space="preserve">ың 1 қаңтарынан бастап </w:t>
      </w:r>
      <w:r>
        <w:rPr/>
        <w:t xml:space="preserve"> тоқсан сайын жеткiзiлiп берiледi</w:t>
      </w:r>
      <w:r>
        <w:rPr>
          <w:lang w:val="kk-KZ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kk-KZ"/>
        </w:rPr>
        <w:t xml:space="preserve"> </w:t>
      </w:r>
      <w:r>
        <w:rPr>
          <w:lang w:val="kk-KZ"/>
        </w:rPr>
        <w:t>Эквайермен төлем карточкаларын ұстаушыларға қызмет көрсету шартын жасаған кәсіпкерлер (бірлік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7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5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6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56:00Z</dcterms:created>
  <dc:creator>IS_Elena_B</dc:creator>
  <dc:description/>
  <cp:keywords/>
  <dc:language>en-US</dc:language>
  <cp:lastModifiedBy>JohnMagic</cp:lastModifiedBy>
  <cp:lastPrinted>2022-03-09T11:18:00Z</cp:lastPrinted>
  <dcterms:modified xsi:type="dcterms:W3CDTF">2022-09-19T02:56:00Z</dcterms:modified>
  <cp:revision>2</cp:revision>
  <dc:subject/>
  <dc:title>НАЦИОНАЛЬНЫЙ БАНК</dc:title>
</cp:coreProperties>
</file>