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4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маусым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6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</w:t>
      </w:r>
      <w:r>
        <w:rPr>
          <w:rFonts w:eastAsia="SimSun;宋体"/>
          <w:sz w:val="28"/>
          <w:szCs w:val="28"/>
          <w:lang w:val="kk-KZ" w:eastAsia="zh-CN"/>
        </w:rPr>
        <w:t>және</w:t>
      </w:r>
      <w:r>
        <w:rPr>
          <w:rFonts w:eastAsia="SimSun;宋体"/>
          <w:sz w:val="28"/>
          <w:szCs w:val="28"/>
          <w:lang w:eastAsia="zh-CN"/>
        </w:rPr>
        <w:t xml:space="preserve">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9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усым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0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4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мамырда АҚШ долларын сатып алу көлемі 20 499,3 мың АҚШ долларын құрады, сату көлемі – 29 174,8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07,0 теңгені, сату – 417,0 теңгені және АҚШ долларын сатып алудың ең жоғарғы бағамы 447,5 теңгені, сату – 453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мамырда Еуроны сатып алу көлемі 3 647,2 мың Еуроны құрады, сату көлемі – 5 326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37,0 теңгені, сату - 443,0 теңгені және Еуроны сатып алудың ең жоғарғы бағамы 469,0 теңгені, сату – 482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мамырда ресей рублін сатып алу көлемі 272 116,4 мың ресей рублін құрады, сату көлемі – 597 810,2 мың ресей рублін құрады. Ресей рублін сатып алудың ең төменгі бағамы 3,95 теңгені, сату – 5,55  теңгені және ресей рублін сатып алудың ең жоғарғы бағамы – 7,2 теңгені, сату – 7,8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мамырда АҚШ долларын сатып алудың негізгі көлемі уәкілетті банктердің айырбастау пункттері арқылы өтеді, бұл АҚШ долларын сатып алудың жалпы көлемінің 71,9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мамырда АҚШ долларын сатудың басым бөлігі уәкілетті банктердің айырбастау пункттеріне келеді, бұл АҚШ долларын сатудың жалпы көлемінің 80,3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маусым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sz w:val="28"/>
          <w:szCs w:val="28"/>
        </w:rPr>
        <w:t>79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15,4</w:t>
      </w:r>
      <w:r>
        <w:rPr>
          <w:sz w:val="28"/>
          <w:szCs w:val="28"/>
          <w:lang w:val="kk-KZ"/>
        </w:rPr>
        <w:t xml:space="preserve"> млн. теңгені құрады, оның ішінде ұлттық валютада – 622 560,4 млн. теңге (депозиттер көлеміндегі үлес салмағы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7%), шетел валютасында –168 655,0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3%). 2022 жылдың 1 </w:t>
      </w:r>
      <w:r>
        <w:rPr>
          <w:rFonts w:eastAsia="SimSun;宋体"/>
          <w:sz w:val="28"/>
          <w:szCs w:val="28"/>
          <w:lang w:val="kk-KZ" w:eastAsia="zh-CN"/>
        </w:rPr>
        <w:t>сәуірімен</w:t>
      </w:r>
      <w:r>
        <w:rPr>
          <w:sz w:val="28"/>
          <w:szCs w:val="28"/>
          <w:lang w:val="kk-KZ"/>
        </w:rPr>
        <w:t xml:space="preserve"> салыстырғанда депозиттер көлемі 0,7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0,1%-ға азайды және 658 468,6 млн.теңгені құрады, оның ішінде халықтың ұлттық валютадағы салымдарының көлемі 2,1%-ға өсті және 515 273,8 млн. теңгені құрады, шетел валютасындағы салымдары 7,0%-ға азайды және 143 194,8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,7%-ға өсті және 132 746,8 млн. теңгені құрады, оның ішінде ұлттық валютада заңды тұлғалардың депозиттері 15,8%-ға өсті, шетел валютасында 25,4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маусым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0%-ды немесе 775 397,3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2 жылдың 1 мамырымен салыстырғанда 0,7%-ға өсті. Мерзімді депозиттер құрылымындағы ең үлкен үлес салмағы (53,9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маусым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7,6%-ды, теңгемен депозиттер бойынша – 11,1%-ды, еркін айырбасталатын және басқа валюталарда - 1,0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мамырда екінші деңгейдегі банктердің экономиканы кредиттеуінің жалпы көлемі 2022 жылдың сәуірімен салыстырғанда </w:t>
      </w:r>
      <w:r>
        <w:rPr>
          <w:sz w:val="28"/>
          <w:szCs w:val="28"/>
          <w:lang w:val="kk-KZ"/>
        </w:rPr>
        <w:t>4,0</w:t>
      </w:r>
      <w:r>
        <w:rPr>
          <w:rFonts w:eastAsia="SimSun;宋体"/>
          <w:sz w:val="28"/>
          <w:szCs w:val="28"/>
          <w:lang w:val="kk-KZ" w:eastAsia="zh-CN"/>
        </w:rPr>
        <w:t xml:space="preserve">%-ға </w:t>
      </w:r>
      <w:r>
        <w:rPr>
          <w:sz w:val="28"/>
          <w:szCs w:val="28"/>
          <w:lang w:val="kk-KZ"/>
        </w:rPr>
        <w:t>азайды</w:t>
      </w:r>
      <w:r>
        <w:rPr>
          <w:rFonts w:eastAsia="SimSun;宋体"/>
          <w:sz w:val="28"/>
          <w:szCs w:val="28"/>
          <w:lang w:val="kk-KZ" w:eastAsia="zh-CN"/>
        </w:rPr>
        <w:t xml:space="preserve"> және </w:t>
      </w:r>
      <w:r>
        <w:rPr>
          <w:sz w:val="28"/>
          <w:szCs w:val="28"/>
          <w:lang w:val="kk-KZ"/>
        </w:rPr>
        <w:t xml:space="preserve">87 938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ні құрады. 2022 жылы мамырда шағын кәсіпкерлік субъектілерін кредиттеу 2022 жылдың сәуірімен салыстырғанда </w:t>
      </w:r>
      <w:r>
        <w:rPr>
          <w:sz w:val="28"/>
          <w:szCs w:val="28"/>
          <w:lang w:val="kk-KZ"/>
        </w:rPr>
        <w:t>24,5%-ға азайды</w:t>
      </w:r>
      <w:r>
        <w:rPr>
          <w:rFonts w:eastAsia="SimSun;宋体"/>
          <w:sz w:val="28"/>
          <w:szCs w:val="28"/>
          <w:lang w:val="kk-KZ" w:eastAsia="zh-CN"/>
        </w:rPr>
        <w:t xml:space="preserve"> яғни </w:t>
      </w:r>
      <w:r>
        <w:rPr>
          <w:sz w:val="28"/>
          <w:szCs w:val="28"/>
          <w:lang w:val="kk-KZ"/>
        </w:rPr>
        <w:t xml:space="preserve">13 308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5,1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усым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20 65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7 35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9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13 29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усым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69 27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1 37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маусым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19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9:00Z</dcterms:created>
  <dc:creator>IS_Elena_B</dc:creator>
  <dc:description/>
  <cp:keywords/>
  <dc:language>en-US</dc:language>
  <cp:lastModifiedBy>JohnMagic</cp:lastModifiedBy>
  <cp:lastPrinted>2022-03-10T11:37:00Z</cp:lastPrinted>
  <dcterms:modified xsi:type="dcterms:W3CDTF">2022-09-19T02:49:00Z</dcterms:modified>
  <cp:revision>2</cp:revision>
  <dc:subject/>
  <dc:title>НАЦИОНАЛЬНЫЙ БАНК</dc:title>
</cp:coreProperties>
</file>