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19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0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июля 202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01» июня 2022 года эмиссию платежных карточек осуществляли 19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–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01» июня 2022 года в обращении находится 58,5 млн платежных карточек. Наиболее распространенными являются дебетные карточки, их доля составляет 77,6%, доля кредитных карточек – 19,1%. На долю дебетных с кредитным лимитом и предоплаченных карточек приходится 3,2%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мае 2022 года объемы транзакций с использованием платежных карточек казахстанских эмитентов составили 9,7 трлн тенге, количество – 739,2 млн транзакций. При этом по сравнению с аналогичным периодом 2021 года количество безналичных транзакций выросло на 41,0% и достигло до 716,7 млн операций, объем – на 39,0%, достигнув 7,9 трлн тенге. Держателями платежных карточек было проведено 22,6 млн операций по снятию наличных денег на сумму 1,8 трлн тенге. Наблюдается уменьшение количества операций по снятию наличных денег в сравнении с маем 2021 года на 5,2%. При этом объем операций по снятию наличных денег вырос на 5,6%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а/мобильного банкинга (64,4% от общего количестве операций и 82,5% от общего объема безналичных платежей и переводов денег) и POS-терминалов (35,6% и 17,2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9% и 89,8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1 июня 2022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латежных карточек в обращении – 3 651,0 тыс.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пользованных платежных карточек – 1 752,0 тыс.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1 апреля 20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46 054 ш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1 090</w:t>
      </w:r>
      <w:r>
        <w:rPr>
          <w:sz w:val="28"/>
          <w:szCs w:val="28"/>
          <w:lang w:val="kk-KZ"/>
        </w:rPr>
        <w:t xml:space="preserve">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26 116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орговых точек – 38 41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май </w:t>
      </w:r>
      <w:r>
        <w:rPr>
          <w:sz w:val="28"/>
          <w:szCs w:val="28"/>
        </w:rPr>
        <w:t xml:space="preserve">2022 года составило 33 653,3 тыс. транзакций на сумму 374 423,3 млн. тенге, количество операций  по  выдаче  наличных  денег  – 1 983,2 тыс. транзакций  на  сумму </w:t>
      </w:r>
      <w:r>
        <w:rPr>
          <w:sz w:val="28"/>
          <w:szCs w:val="28"/>
          <w:shd w:fill="FFFFFF" w:val="clear"/>
        </w:rPr>
        <w:t xml:space="preserve"> 130 141,1 </w:t>
      </w:r>
      <w:r>
        <w:rPr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49:00Z</dcterms:created>
  <dc:creator>IS_Elena_B</dc:creator>
  <dc:description/>
  <cp:keywords/>
  <dc:language>en-US</dc:language>
  <cp:lastModifiedBy>JohnMagic</cp:lastModifiedBy>
  <cp:lastPrinted>2022-03-09T11:18:00Z</cp:lastPrinted>
  <dcterms:modified xsi:type="dcterms:W3CDTF">2022-09-19T02:49:00Z</dcterms:modified>
  <cp:revision>2</cp:revision>
  <dc:subject/>
  <dc:title>НАЦИОНАЛЬНЫЙ БАНК</dc:title>
</cp:coreProperties>
</file>