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1</w:t>
      </w:r>
      <w:r>
        <w:rPr>
          <w:b/>
          <w:bCs/>
        </w:rPr>
        <w:t>9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2 жылғы 04 шілде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маусымдағы жағдай бойынша төлем карточкаларын шығаруды 19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маусымдағы жағдай бойынша банктердің айналымдағы карточкаларының саны 58,5  млн. жетті. Кеңінен таралған карточкалар түрі дебеттік карточкалар болып табылады, олардың үлесі 77,6%, екінші орындағы кредиттік карточкалардың үлесі – 19,1%%. Кредиттік лимиті бар дебеттік карточкалар мен алдын ала ақысы төленген карточкалардың үлесіне сәйкесінше 3,2%  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мамыр айында қазақстандық эмитенттердің төлем карточкаларын пайдалана жүргізілген транзакциялардың көлемі 9,7 трлн. теңгеге жетіп, транзакциялар саны  739,2 млн.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ның ішінде қолма-қол жасалмайтын транзакциялар саны 41,0% өсіп, 716,7 млн. транзакция құрады және көлемі 39,0%,  өсіп 7,9 трлн. тенге құрады. Төлем карточкаларын ұстаушылардың қолма-қол ақшаны алу операцияларының саны 22,6 млн. бірлікті, көлемі 1,8 трлн. теңгені құрады. 2021 жылдың осындай уақыт аралығымен салыстырғанда ақша шешу операцияларының саны 5,2%-ға түсіп, көлемі 5,6%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4,4% және 82,5%) және POS-терминалдар (қолма-қол жасалмайтын операциялардың жалпы саны, көлемінен сәйкесінше 35,6% және 17,2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9% және 89,8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2 жылғы 1 маусым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6</w:t>
      </w:r>
      <w:r>
        <w:rPr>
          <w:sz w:val="28"/>
          <w:szCs w:val="28"/>
          <w:lang w:val="kk-KZ"/>
        </w:rPr>
        <w:t>51,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1 75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2 жылғы 1 сәуір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6 054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 090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26 116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38 418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мамыр айында қолма-қол ақшасыз  төлемдері 33 653,3 мың транзакция және сомасы 374 423,3 млн. теңге, қолма-қол ақшаларды беру операцияларының саны – 1 983,2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30 141,1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8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9-19T02:48:00Z</dcterms:modified>
  <cp:revision>2</cp:revision>
  <dc:subject/>
  <dc:title>НАЦИОНАЛЬНЫЙ БАНК</dc:title>
</cp:coreProperties>
</file>