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4 июн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3</w:t>
      </w:r>
      <w:r>
        <w:rPr>
          <w:b/>
          <w:sz w:val="28"/>
          <w:szCs w:val="28"/>
          <w:lang w:val="kk-KZ"/>
        </w:rPr>
        <w:t xml:space="preserve"> 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8202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kk-KZ"/>
        </w:rPr>
        <w:t xml:space="preserve"> 998,9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  <w:lang w:val="kk-KZ"/>
        </w:rPr>
        <w:t>2583 займ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30 616,7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7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9-19T02:47:00Z</dcterms:modified>
  <cp:revision>2</cp:revision>
  <dc:subject/>
  <dc:title>НАЦИОНАЛЬНЫЙ БАНК</dc:title>
</cp:coreProperties>
</file>