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6 маусым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мамыр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7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мы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1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5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5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сәуірде АҚШ долларын сатып алу көлемі 20 626,5 мың АҚШ долларын құрады, сату көлемі – 27 064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35,0 теңгені, сату – 440,0 теңгені және АҚШ долларын сатып алудың ең жоғарғы бағамы 477,0 теңгені, сату – 480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сәуірде Еуроны сатып алу көлемі 3 200,9 мың Еуроны құрады, сату көлемі – 5 206,9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60,0 теңгені, сату - 462,0 теңгені және Еуроны сатып алудың ең жоғарғы бағамы 525,0 теңгені, сату – 531,9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сәуірде ресей рублін сатып алу көлемі 307 597,9 мың ресей рублін құрады, сату көлемі – 832 153,8 мың ресей рублін құрады. Ресей рублін сатып алудың ең төменгі бағамы 3,74 теңгені, сату – 5,25  теңгені және ресей рублін сатып алудың ең жоғарғы бағамы – 6,0 теңгені, сату – 6,51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сәуірде АҚШ долларын сатып алудың негізгі көлемі уәкілетті банктердің айырбастау пункттері арқылы өтеді, бұл АҚШ долларын сатып алудың жалпы көлемінің 69,6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сәуірде АҚШ долларын сатудың басым бөлігі уәкілетті банктердің айырбастау пункттеріне келеді, бұл АҚШ долларын сатудың жалпы көлемінің 77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мамыр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sz w:val="28"/>
          <w:szCs w:val="28"/>
        </w:rPr>
        <w:t>785 515,5</w:t>
      </w:r>
      <w:r>
        <w:rPr>
          <w:sz w:val="28"/>
          <w:szCs w:val="28"/>
          <w:lang w:val="kk-KZ"/>
        </w:rPr>
        <w:t xml:space="preserve"> млн. теңгені құрады, оның ішінде ұлттық валютада – 597 478,3 млн. теңге (депозиттер көлеміндегі үлес салмағы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1</w:t>
      </w:r>
      <w:r>
        <w:rPr>
          <w:sz w:val="28"/>
          <w:szCs w:val="28"/>
          <w:lang w:val="kk-KZ"/>
        </w:rPr>
        <w:t xml:space="preserve">%), шетел валютасында –188 037,2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9</w:t>
      </w:r>
      <w:r>
        <w:rPr>
          <w:sz w:val="28"/>
          <w:szCs w:val="28"/>
          <w:lang w:val="kk-KZ"/>
        </w:rPr>
        <w:t xml:space="preserve">%). 2022 жылдың 1 </w:t>
      </w:r>
      <w:r>
        <w:rPr>
          <w:rFonts w:eastAsia="SimSun;宋体"/>
          <w:sz w:val="28"/>
          <w:szCs w:val="28"/>
          <w:lang w:val="kk-KZ" w:eastAsia="zh-CN"/>
        </w:rPr>
        <w:t>сәуірімен</w:t>
      </w:r>
      <w:r>
        <w:rPr>
          <w:sz w:val="28"/>
          <w:szCs w:val="28"/>
          <w:lang w:val="kk-KZ"/>
        </w:rPr>
        <w:t xml:space="preserve"> салыстырғанда депозиттер көлемі 4</w:t>
      </w:r>
      <w:r>
        <w:rPr>
          <w:sz w:val="28"/>
          <w:szCs w:val="28"/>
        </w:rPr>
        <w:t>,8</w:t>
      </w:r>
      <w:r>
        <w:rPr>
          <w:sz w:val="28"/>
          <w:szCs w:val="28"/>
          <w:lang w:val="kk-KZ"/>
        </w:rPr>
        <w:t>-ға аз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0,5%-ға азайды және 658 721,7 млн.теңгені құрады, оның ішінде халықтың ұлттық валютадағы салымдарының көлемі 1%-ға өсті және 504 830,6 млн. теңгені құрады, шетел валютасындағы салымдары 4,6%-ға азайды және 153 891,1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22,4%-ға азайды және 126 793,8 млн. теңгені құрады, оның ішінде ұлттық валютада заңды тұлғалардың депозиттері 12,2%-ға азайды, шетел валютасында 41%-ға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2 жылғы 1 мамыр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1%-ды немесе 770 284,3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2 жылдың 1 сәуірімен салыстырғанда 4,7%-ға азайды. Мерзімді депозиттер құрылымындағы ең үлкен үлес салмағы (53,1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мамы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13,1%-ды, теңгемен депозиттер бойынша – 10,9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сәуірде екінші деңгейдегі банктердің экономиканы кредиттеуінің жалпы көлемі 2022 жылдың наурызымен салыстырғанда </w:t>
      </w:r>
      <w:r>
        <w:rPr>
          <w:sz w:val="28"/>
          <w:szCs w:val="28"/>
          <w:lang w:val="kk-KZ"/>
        </w:rPr>
        <w:t>29,8</w:t>
      </w:r>
      <w:r>
        <w:rPr>
          <w:rFonts w:eastAsia="SimSun;宋体"/>
          <w:sz w:val="28"/>
          <w:szCs w:val="28"/>
          <w:lang w:val="kk-KZ" w:eastAsia="zh-CN"/>
        </w:rPr>
        <w:t xml:space="preserve">%-ға </w:t>
      </w:r>
      <w:r>
        <w:rPr>
          <w:sz w:val="28"/>
          <w:szCs w:val="28"/>
          <w:lang w:val="kk-KZ"/>
        </w:rPr>
        <w:t>азайды</w:t>
      </w:r>
      <w:r>
        <w:rPr>
          <w:rFonts w:eastAsia="SimSun;宋体"/>
          <w:sz w:val="28"/>
          <w:szCs w:val="28"/>
          <w:lang w:val="kk-KZ" w:eastAsia="zh-CN"/>
        </w:rPr>
        <w:t xml:space="preserve"> және </w:t>
      </w:r>
      <w:r>
        <w:rPr>
          <w:sz w:val="28"/>
          <w:szCs w:val="28"/>
        </w:rPr>
        <w:t>91 573,0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ні құрады. 2022 жылы сәуірде шағын кәсіпкерлік субъектілерін кредиттеу 2022 жылдың наурызымен салыстырғанда </w:t>
      </w:r>
      <w:r>
        <w:rPr>
          <w:sz w:val="28"/>
          <w:szCs w:val="28"/>
          <w:lang w:val="kk-KZ"/>
        </w:rPr>
        <w:t>6,0%-ға өсті</w:t>
      </w:r>
      <w:r>
        <w:rPr>
          <w:rFonts w:eastAsia="SimSun;宋体"/>
          <w:sz w:val="28"/>
          <w:szCs w:val="28"/>
          <w:lang w:val="kk-KZ" w:eastAsia="zh-CN"/>
        </w:rPr>
        <w:t xml:space="preserve"> яғни </w:t>
      </w:r>
      <w:r>
        <w:rPr>
          <w:sz w:val="28"/>
          <w:szCs w:val="28"/>
          <w:lang w:val="kk-KZ"/>
        </w:rPr>
        <w:t xml:space="preserve">17 623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9,2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мыр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002 78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6 05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9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96 73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мамыр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48 12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4 66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мамыр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8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18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2:00Z</dcterms:created>
  <dc:creator>IS_Elena_B</dc:creator>
  <dc:description/>
  <cp:keywords/>
  <dc:language>en-US</dc:language>
  <cp:lastModifiedBy>JohnMagic</cp:lastModifiedBy>
  <cp:lastPrinted>2022-03-10T11:37:00Z</cp:lastPrinted>
  <dcterms:modified xsi:type="dcterms:W3CDTF">2022-09-19T02:42:00Z</dcterms:modified>
  <cp:revision>2</cp:revision>
  <dc:subject/>
  <dc:title>НАЦИОНАЛЬНЫЙ БАНК</dc:title>
</cp:coreProperties>
</file>