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3 июн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я 2022 года эмиссию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я 2022 года в обращении находится 58,6 млн платежных карточек. Наиболее распространенными являются дебетные карточки, их доля составляет 77,9%, доля кредитных карточек – 18,9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апреле 2022 года объемы транзакций с использованием платежных карточек казахстанских эмитентов составили 9,3 трлн тенге, количество – 669,9 млн транзакций. При этом по сравнению с аналогичным периодом 2021 года количество безналичных транзакций выросло на 47,8% и достигло до 647,5 млн операций, объем – на 43,3%, достигнув 7,4 трлн тенге. Держателями платежных карточек было проведено 22,3 млн операций по снятию наличных денег на сумму 1,8 трлн тенге. Наблюдается уменьшение количества операций по снятию наличных денег в сравнении с апрелем 2021 года на 3,9%. При этом объем операций по снятию наличных денег вырос на 8,3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3% от общего количестве операций и 83,1% от общего объема безналичных платежей и переводов денег) и POS-терминалов (35,7% и 16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8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ма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77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59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апрел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46 054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90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26 116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38 41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апрель </w:t>
      </w:r>
      <w:r>
        <w:rPr>
          <w:sz w:val="28"/>
          <w:szCs w:val="28"/>
        </w:rPr>
        <w:t xml:space="preserve">2022 года составило 30 993,2 тыс. транзакций на сумму 368 764,5 млн. тенге, количество операций  по  выдаче  наличных  денег  – 1 957,6 тыс. транзакций  на  сумму </w:t>
      </w:r>
      <w:r>
        <w:rPr>
          <w:sz w:val="28"/>
          <w:szCs w:val="28"/>
          <w:shd w:fill="FFFFFF" w:val="clear"/>
        </w:rPr>
        <w:t xml:space="preserve"> 136 966,8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0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9-19T02:40:00Z</dcterms:modified>
  <cp:revision>2</cp:revision>
  <dc:subject/>
  <dc:title>НАЦИОНАЛЬНЫЙ БАНК</dc:title>
</cp:coreProperties>
</file>