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1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 жылғы 06 сәуі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наурыз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3,7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5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 xml:space="preserve">өсті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бағасы </w:t>
      </w:r>
      <w:r>
        <w:rPr>
          <w:rFonts w:eastAsia="SimSun;宋体"/>
          <w:sz w:val="28"/>
          <w:szCs w:val="28"/>
          <w:lang w:eastAsia="zh-CN"/>
        </w:rPr>
        <w:t>1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наурыз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63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7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1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ақпанда АҚШ долларын сатып алу көлемі 17 040,1 мың АҚШ долларын құрады, сату көлемі – 36 321,5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21,6 теңгені, сату – 425,8 теңгені және АҚШ долларын сатып алудың ең жоғарғы бағамы 500,0 теңгені, сату – 506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ақпанда Еуроны сатып алу көлемі 2 213,6 мың Еуроны құрады, сату көлемі – 5 557,0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80,7 теңгені, сату - 485,5 теңгені және Еуроны сатып алудың ең жоғарғы бағамы 559,4 теңгені, сату – 566,4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2 жылы ақпанда ресей рублін сатып алу көлемі 157 908,2 мың ресей рублін құрады, сату көлемі – 1 045 699,0 мың ресей рублін құрады. Ресей рублін сатып алудың ең төменгі бағамы 3,5 теңгені, сату – 5,05 теңгені және ресей рублін сатып алудың ең жоғарғы бағамы – 5,8 теңгені, сату – 6,66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ақпанда АҚШ долларын сатып алудың негізгі көлемі уәкілетті банктердің айырбастау пункттері арқылы өтеді, бұл АҚШ долларын сатып алудың жалпы көлемінің 72,5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2 жылы ақпанда АҚШ долларын сатудың басым бөлігі уәкілетті банктердің айырбастау пункттеріне келеді, бұл АҚШ долларын сатудың жалпы көлемінің 86,4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2 жылғы 1 наурыздағы </w:t>
      </w:r>
      <w:r>
        <w:rPr>
          <w:sz w:val="28"/>
          <w:szCs w:val="28"/>
          <w:lang w:val="kk-KZ"/>
        </w:rPr>
        <w:t xml:space="preserve"> жағдай бойынша облыс бойынша депозиттер көлемі </w:t>
      </w:r>
      <w:r>
        <w:rPr>
          <w:sz w:val="28"/>
          <w:szCs w:val="28"/>
        </w:rPr>
        <w:t>84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67,5</w:t>
      </w:r>
      <w:r>
        <w:rPr>
          <w:sz w:val="28"/>
          <w:szCs w:val="28"/>
          <w:lang w:val="kk-KZ"/>
        </w:rPr>
        <w:t xml:space="preserve"> млн. теңгені құрады, оның ішінде ұлттық валютада –596 202,0 млн. теңге (депозиттер көлеміндегі үлес салмағы – 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7%), шетел валютасында –247 565,5 млн. теңге (депозиттер көлеміндегі үлес салмағы –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3%). 2022 жылдың 1 </w:t>
      </w:r>
      <w:r>
        <w:rPr>
          <w:rFonts w:eastAsia="SimSun;宋体"/>
          <w:sz w:val="28"/>
          <w:szCs w:val="28"/>
          <w:lang w:val="kk-KZ" w:eastAsia="zh-CN"/>
        </w:rPr>
        <w:t>ақпан</w:t>
      </w:r>
      <w:r>
        <w:rPr>
          <w:sz w:val="28"/>
          <w:szCs w:val="28"/>
          <w:lang w:val="kk-KZ"/>
        </w:rPr>
        <w:t>ымен салыстырғанда депозиттер көлемі 4,3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ақп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мен салыстырғанда жеке тұлғалардың салымдары 3,7%-ға өсті және 691 532,6 млн.теңгені құрады, оның ішінде халықтың ұлттық валютадағы салымдарының көлемі 1,2%-ға өсті және 494 846,2 млн. теңгені құрады, шетел валютасындағы салымдары 10,5%-ға өсті және 196 686,4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наурыз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заңды тұлғалардың салымдарының көлемі 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ақпан</w:t>
      </w:r>
      <w:r>
        <w:rPr>
          <w:rFonts w:cs="Times New Roman" w:ascii="Times New Roman" w:hAnsi="Times New Roman"/>
          <w:sz w:val="28"/>
          <w:szCs w:val="28"/>
          <w:lang w:val="kk-KZ"/>
        </w:rPr>
        <w:t>ымен салыстырғанда 7,4%-ға өсті және 152 234,9 млн. теңгені құрады, оның ішінде ұлттық валютада заңды тұлғалардың депозиттері 6,9%-ға азайды, шетел валютасында 54,4%-ға өст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2 жылғы 1 наурыздағы </w:t>
      </w:r>
      <w:r>
        <w:rPr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98,2%-ды немесе 828 842,3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ақпан</w:t>
      </w:r>
      <w:r>
        <w:rPr>
          <w:rFonts w:cs="Times New Roman" w:ascii="Times New Roman" w:hAnsi="Times New Roman"/>
          <w:sz w:val="28"/>
          <w:szCs w:val="28"/>
          <w:lang w:val="kk-KZ"/>
        </w:rPr>
        <w:t>ымен салыстырғанда 4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%-ға өсті. Мерзімді депозиттер құрылымындағы ең үлкен үлес салмағы (50,6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наурыз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10,8%-ды, теңгемен депозиттер бойынша – 8,5%-ды, еркін айырбасталатын және басқа валюталарда - 0,9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2 жылы ақпанда екінші деңгейдегі банктердің экономиканы кредиттеуінің жалпы көлемі 2022 жылдың қаңтарымен салыстырғанда </w:t>
      </w:r>
      <w:r>
        <w:rPr>
          <w:sz w:val="28"/>
          <w:szCs w:val="28"/>
          <w:lang w:val="kk-KZ"/>
        </w:rPr>
        <w:t>88,6</w:t>
      </w:r>
      <w:r>
        <w:rPr>
          <w:rFonts w:eastAsia="SimSun;宋体"/>
          <w:sz w:val="28"/>
          <w:szCs w:val="28"/>
          <w:lang w:val="kk-KZ" w:eastAsia="zh-CN"/>
        </w:rPr>
        <w:t xml:space="preserve">%-ға </w:t>
      </w:r>
      <w:r>
        <w:rPr>
          <w:sz w:val="28"/>
          <w:szCs w:val="28"/>
          <w:lang w:val="kk-KZ"/>
        </w:rPr>
        <w:t>өсті</w:t>
      </w:r>
      <w:r>
        <w:rPr>
          <w:rFonts w:eastAsia="SimSun;宋体"/>
          <w:sz w:val="28"/>
          <w:szCs w:val="28"/>
          <w:lang w:val="kk-KZ" w:eastAsia="zh-CN"/>
        </w:rPr>
        <w:t xml:space="preserve"> және </w:t>
      </w:r>
      <w:r>
        <w:rPr>
          <w:sz w:val="28"/>
          <w:szCs w:val="28"/>
        </w:rPr>
        <w:t>11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006</w:t>
      </w:r>
      <w:r>
        <w:rPr>
          <w:sz w:val="28"/>
          <w:szCs w:val="28"/>
          <w:lang w:val="kk-KZ"/>
        </w:rPr>
        <w:t xml:space="preserve">,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ні құрады. 2022 жылы ақпанда шағын кәсіпкерлік субъектілерін кредиттеу 2022 жылдың қаңтарымен салыстырғанда </w:t>
      </w:r>
      <w:r>
        <w:rPr>
          <w:sz w:val="28"/>
          <w:szCs w:val="28"/>
          <w:lang w:val="kk-KZ"/>
        </w:rPr>
        <w:t>43,3</w:t>
      </w:r>
      <w:r>
        <w:rPr>
          <w:rFonts w:eastAsia="SimSun;宋体"/>
          <w:sz w:val="28"/>
          <w:szCs w:val="28"/>
          <w:lang w:val="kk-KZ" w:eastAsia="zh-CN"/>
        </w:rPr>
        <w:t xml:space="preserve">%-ға </w:t>
      </w:r>
      <w:r>
        <w:rPr>
          <w:sz w:val="28"/>
          <w:szCs w:val="28"/>
          <w:lang w:val="kk-KZ"/>
        </w:rPr>
        <w:t>өсті</w:t>
      </w:r>
      <w:r>
        <w:rPr>
          <w:rFonts w:eastAsia="SimSun;宋体"/>
          <w:sz w:val="28"/>
          <w:szCs w:val="28"/>
          <w:lang w:val="kk-KZ" w:eastAsia="zh-CN"/>
        </w:rPr>
        <w:t xml:space="preserve">, яғни </w:t>
      </w:r>
      <w:r>
        <w:rPr>
          <w:sz w:val="28"/>
          <w:szCs w:val="28"/>
          <w:lang w:val="kk-KZ"/>
        </w:rPr>
        <w:t xml:space="preserve">9 66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sz w:val="28"/>
          <w:szCs w:val="28"/>
          <w:lang w:val="kk-KZ"/>
        </w:rPr>
        <w:t>8,3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наурыз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006 283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4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42 581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5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63 702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наурыз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1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20 252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8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6 031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наурыз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3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2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7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-дағы ұзақ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20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2:00Z</dcterms:created>
  <dc:creator>IS_Elena_B</dc:creator>
  <dc:description/>
  <cp:keywords/>
  <dc:language>en-US</dc:language>
  <cp:lastModifiedBy>JohnMagic</cp:lastModifiedBy>
  <cp:lastPrinted>2022-03-10T11:37:00Z</cp:lastPrinted>
  <dcterms:modified xsi:type="dcterms:W3CDTF">2022-04-19T04:42:00Z</dcterms:modified>
  <cp:revision>2</cp:revision>
  <dc:subject/>
  <dc:title>НАЦИОНАЛЬНЫЙ БАНК</dc:title>
</cp:coreProperties>
</file>