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01</w:t>
      </w:r>
      <w:r>
        <w:rPr>
          <w:b/>
          <w:bCs/>
        </w:rPr>
        <w:t xml:space="preserve"> апрел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рта 2022 года эмиссией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рта 2022 года в обращении находится 56,9 млн. платежных карточек. Наиболее распространенными являются дебетные карточки, их доля составляет 77,8%, доля кредитных карточек – 19,0%. На долю дебетных с кредитным лимитом и предоплаченных карточек приходится 3,2%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феврале 2022 года объемы транзакций с использованием платежных карточек казахстанских эмитентов составили 8,5 трлн. тенге, количество – 600,2 млн. транзакций. При этом за аналогичный период 2021 года количество безналичных транзакций выросли на 31,5% и достигли до 580,9 млн. операций и на 26,8%, достигнув 6,9 трлн. тенге. Держателями платежных карточек было проведено 19,3 млн. операций по снятию наличных денег на сумму 1,6 трлн. тенге. Наблюдается уменьшение количества операций по снятию наличных денег в сравнении с февралем 2021 года на 10,3%. При этом, объем операций по снятию наличных денег вырос на 11,6%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5,7% от общего количестве операций и 83,6% от общего объема безналичных платежей и переводов денег) и POS-терминалов (34,2% и 16,1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5% и 86,9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марта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18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54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январ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41 796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28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22 323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33 40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февраль </w:t>
      </w:r>
      <w:r>
        <w:rPr>
          <w:sz w:val="28"/>
          <w:szCs w:val="28"/>
        </w:rPr>
        <w:t>2022 года составило 29 760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45 148,3 млн. тенге, количество операций  по  выдаче  наличных  денег  – 1 684,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 xml:space="preserve"> 117 548,7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1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4-19T04:41:00Z</dcterms:modified>
  <cp:revision>2</cp:revision>
  <dc:subject/>
  <dc:title>НАЦИОНАЛЬНЫЙ БАНК</dc:title>
</cp:coreProperties>
</file>