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10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2 жылғы 01 сәуір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наурыздағы жағдай бойынша төлем карточкаларын шығаруды 19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ғы 1 наурыздағы жағдай бойынша банктердің айналымдағы карточкаларының саны 56,9  млн. жетті. Кеңінен таралған карточкалар түрі дебеттік карточкалар болып табылады, олардың үлесі 77,8%, екінші орындағы кредиттік карточкалардың үлесі – 19,0%. Кредиттік лимиті бар дебеттік карточкалар мен алдын ала ақысы төленген карточкалардың үлесіне сәйкесінше 3,2%  тиеді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2022 жылдың ақпан айында қазақстандық эмитенттердің төлем карточкаларын пайдалана жүргізілген транзакциялардың көлемі 8,5 трлн. теңгеге жетіп, транзакциялар саны  600,2 млн. бірлікті құрады. Оның ішінде қолма-қол жасалмайтын транзакциялар саны 31,5% өсіп 580,9 млн. операцияға </w:t>
      </w:r>
      <w:r>
        <w:rPr>
          <w:lang w:val="kk-KZ"/>
        </w:rPr>
        <w:t>дейін</w:t>
      </w:r>
      <w:r>
        <w:rPr>
          <w:sz w:val="28"/>
          <w:szCs w:val="28"/>
          <w:lang w:val="kk-KZ"/>
        </w:rPr>
        <w:t xml:space="preserve"> және 26,8%  өсіп 6,9 трлн. тенге құрады. Төлем карточкаларын ұстаушылардың қолма-қол ақшаны алу операцияларының саны 19,3 млн. бірлікті, көлемі 1,6 трлн. теңгені құрады. 2021 жылдың осындай уақыт аралығымен салыстырғанда ақша шешу операцияларының саны 10,3%-ға түсіп, көлемі 11,6%-ға артт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65,7% және 83,6%) және POS-терминалдар (қолма-қол жасалмайтын операциялардың жалпы саны, көлемінен сәйкесінше 34,2% және 16,1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5% және 86,9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2 жылғы 1 наурыз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 618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 754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2 жылғы 1 қаңтар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1 796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 0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22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3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33 408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2 жылдың ақпан айында қолма-қол ақшасыз  төлемдері 29 760,9 мың транзакция және сомасы 345 148,3 млн. теңге, қолма-қол ақшаларды беру операцияларының саны – 1 684,2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>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17 548,7 </w:t>
      </w:r>
      <w:r>
        <w:rPr>
          <w:sz w:val="28"/>
          <w:szCs w:val="28"/>
          <w:lang w:val="kk-KZ"/>
        </w:rPr>
        <w:t>млн. теңге қ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1:00Z</dcterms:created>
  <dc:creator>IS_Elena_B</dc:creator>
  <dc:description/>
  <cp:keywords/>
  <dc:language>en-US</dc:language>
  <cp:lastModifiedBy>JohnMagic</cp:lastModifiedBy>
  <cp:lastPrinted>2022-03-09T11:18:00Z</cp:lastPrinted>
  <dcterms:modified xsi:type="dcterms:W3CDTF">2022-04-19T04:41:00Z</dcterms:modified>
  <cp:revision>2</cp:revision>
  <dc:subject/>
  <dc:title>НАЦИОНАЛЬНЫЙ БАНК</dc:title>
</cp:coreProperties>
</file>