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5 мар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4 март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473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lang w:val="kk-KZ"/>
        </w:rPr>
        <w:t xml:space="preserve"> 886,2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2722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32 362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6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04-19T04:36:00Z</dcterms:modified>
  <cp:revision>2</cp:revision>
  <dc:subject/>
  <dc:title>НАЦИОНАЛЬНЫЙ БАНК</dc:title>
</cp:coreProperties>
</file>