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наур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ақп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7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1,0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ақп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3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7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ңтарда АҚШ долларын сатып алу көлемі 9 695,0 мың АҚШ долларын құрады, сату көлемі – 30 305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30,0 теңгені, сату – 432,2 теңгені және АҚШ долларын сатып алудың ең жоғарғы бағамы 438,0 теңгені, сату – 441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ңтарда Еуроны сатып алу көлемі 1 235,4 мың Еуроны құрады, сату көлемі – 4 663,7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0,7 теңгені, сату - 486,0 теңгені және Еуроны сатып алудың ең жоғарғы бағамы 504,0 теңгені, сату – 506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қаңтарда ресей рублін сатып алу көлемі 94 876,3 мың ресей рублін құрады, сату көлемі – 1 097 476,7 мың ресей рублін құрады. Ресей рублін сатып алудың ең төменгі бағамы 5,24 теңгені, сату – 5,54 теңгені және ресей рублін сатып алудың ең жоғарғы бағамы – 5,97 теңгені, сату – 6,02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ңтарда АҚШ долларын сатып алудың негізгі көлемі уәкілетті банктердің айырбастау пункттері арқылы өтеді, бұл АҚШ долларын сатып алудың жалпы көлемінің 63,2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қаңтарда АҚШ долларын сатудың басым бөлігі уәкілетті банктердің айырбастау пункттеріне келеді, бұл АҚШ долларын сатудың жалпы көлемінің 87,9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ақпан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8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3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597 588,5 млн. теңге (депозиттер көлеміндегі үлес салмағы – 7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%), шетел валютасында –211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04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 млн. теңге (депозиттер көлеміндегі үлес салмағы – 2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%). 2022 жылдың 1 қаңтарымен салыстырғанда депозиттер көлемі 0,04-ға азай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қаңтарымен салыстырғанда жеке тұлғалардың салымдары 0,1%-ға азайды және 666 857,9 млн.теңгені құрады, оның ішінде халықтың ұлттық валютадағы салымдарының көлемі 0,06%-ға азайды және 488 775,0 млн. теңгені құрады, шетел валютасындағы салымдары 0,2%-ға азайды және 178 082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ақп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2 жылдың 1 қаңтарымен салыстырғанда 0,2%-ға өсті және 141 776,9 млн. теңгені құрады, оның ішінде ұлттық валютада заңды тұлғалардың депозиттері 3,9%-ға азайды, шетел валютасында 17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ақп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98,5%-ды немесе 796 839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2 жылдың 1 қаңтарымен салыстырғанда 0,04%-ға азайды. Мерзімді депозиттер құрылымындағы ең үлкен үлес салмағы (51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а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0,5%-ды, теңгемен депозиттер бойынша – 8,1%-ды, еркін айырбасталатын және басқа валюталарда - 0,2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ы қаңтарда екінші деңгейдегі банктердің экономиканы кредиттеуінің жалпы көлемі 2021 жылдың желтоқсанымен салыстырғанда 40,3%-ға азай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6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32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ні құрады. 2022 жылы қаңтарда шағын кәсіпкерлік субъектілерін кредиттеу 2021 жылдың желтоқсанымен салыстырғанда 59,1%-ға азайды, яғни 6 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3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0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ақп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58 971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11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8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8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4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91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ақп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90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076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5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895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ақп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2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0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5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00:00Z</dcterms:created>
  <dc:creator>IS_Elena_B</dc:creator>
  <dc:description/>
  <cp:keywords/>
  <dc:language>en-US</dc:language>
  <cp:lastModifiedBy>JohnMagic</cp:lastModifiedBy>
  <cp:lastPrinted>2022-03-10T11:37:00Z</cp:lastPrinted>
  <dcterms:modified xsi:type="dcterms:W3CDTF">2022-03-12T04:00:00Z</dcterms:modified>
  <cp:revision>2</cp:revision>
  <dc:subject/>
  <dc:title>НАЦИОНАЛЬНЫЙ БАНК</dc:title>
</cp:coreProperties>
</file>