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марта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февраля 2022 года эмиссией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февраля 2022 года в обращении находится 57,9 млн. платежных карточек. Наиболее распространенными являются дебетные карточки, их доля составляет 75,9%, доля кредитных карточек – 21,1%. На долю дебетных с кредитным лимитом и предоплаченных карточек приходится 3,0%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В январе 2022 года объемы транзакций с использованием платежных карточек казахстанских эмитентов составили 6,7 трлн. тенге, количество – 456,4 млн. транзакций. При этом за аналогичный период 2021 года количество безналичных транзакций выросли на 27,9% и достигли до 438,5 млн. операций и на 35,7%, достигнув 5,4 трлн. тенге. Держателями платежных карточек было проведено 18,0 млн. операций по снятию наличных денег на сумму 1,3 трлн. тенге. Наблюдается уменьшение количества операций по снятию наличных денег в сравнении с январем 2021 года на 9,8%. При этом, объем операций по снятию наличных денег вырос на 3,5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5,1% от общего количестве операций и 83,6% от общего объема безналичных платежей и переводов денег) и POS-терминалов (34,9% и 16,1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7,2% и 86,6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февраля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744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681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январ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41 796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28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22 323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33 40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январь </w:t>
      </w:r>
      <w:r>
        <w:rPr>
          <w:sz w:val="28"/>
          <w:szCs w:val="28"/>
        </w:rPr>
        <w:t>2022 года составило 22</w:t>
      </w:r>
      <w:r>
        <w:rPr>
          <w:sz w:val="28"/>
          <w:szCs w:val="28"/>
          <w:shd w:fill="FFFFFF" w:val="clear"/>
        </w:rPr>
        <w:t xml:space="preserve"> 554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266</w:t>
      </w:r>
      <w:r>
        <w:rPr>
          <w:sz w:val="28"/>
          <w:szCs w:val="28"/>
          <w:shd w:fill="FFFFFF" w:val="clear"/>
        </w:rPr>
        <w:t xml:space="preserve"> 810,4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shd w:fill="FFFFFF" w:val="clear"/>
        </w:rPr>
        <w:t xml:space="preserve"> 641,3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01 977</w:t>
      </w:r>
      <w:r>
        <w:rPr>
          <w:sz w:val="28"/>
          <w:szCs w:val="28"/>
          <w:shd w:fill="FFFFFF" w:val="clear"/>
          <w:lang w:val="kk-KZ"/>
        </w:rPr>
        <w:t>,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3:59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3-12T03:59:00Z</dcterms:modified>
  <cp:revision>2</cp:revision>
  <dc:subject/>
  <dc:title>НАЦИОНАЛЬНЫЙ БАНК</dc:title>
</cp:coreProperties>
</file>