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 жылғы 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ақп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аңтар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9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3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, азық-түлік емес тауарлар 0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 xml:space="preserve">өсті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1,0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ңтар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64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8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желтоқсанда АҚШ долларын сатып алу көлемі 15 327,3 мың АҚШ долларын құрады, сату көлемі – 61 891,9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8,5 теңгені, сату – 432,0 теңгені және АҚШ долларын сатып алудың ең жоғарғы бағамы 439,6 теңгені, сату – 443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желтоқсанда Еуроны сатып алу көлемі 2 017,8 мың Еуроны құрады, сату көлемі – 7 981,8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86,18 теңгені, сату - 490,29 теңгені және Еуроны сатып алудың ең жоғарғы бағамы 499,7 теңгені, сату – 503,7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1 жылы желтоқсанда ресей рублін сатып алу көлемі 181 908,9 мың ресей рублін құрады, сату көлемі – 1 049 043,1 мың ресей рублін құрады. Ресей рублін сатып алудың ең төменгі бағамы 5,43 теңгені, сату – 5,80 теңгені және ресей рублін сатып алудың ең жоғарғы бағамы – 5,98 теңгені, сату – 6,1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желтоқсанда АҚШ долларын сатып алудың негізгі көлемі уәкілетті банктердің айырбастау пункттері арқылы өтеді, бұл АҚШ долларын сатып алудың жалпы көлемінің 62,5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желтоқсанда АҚШ долларын сатудың басым бөлігі уәкілетті банктердің айырбастау пункттеріне келеді, бұл АҚШ долларын сатудың жалпы көлемінің 84,1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қаңтардағы </w:t>
      </w:r>
      <w:r>
        <w:rPr>
          <w:sz w:val="28"/>
          <w:szCs w:val="28"/>
          <w:lang w:val="kk-KZ"/>
        </w:rPr>
        <w:t xml:space="preserve"> жағдай бойынша облыс бойынша депозиттер көлемі 8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5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. теңгені құрады, оның ішінде ұлттық валютада –602 352,7 млн. теңге (депозиттер көлеміндегі үлес салмағы – 7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%), шетел валютасында –206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60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 млн. теңге (депозиттер көлеміндегі үлес салмағы – 2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%). 2021 жылдың 1 қаңтарымен салыстырғанда депозиттер көлемі 18,8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1 жылдың 1 қаңтарымен салыстырғанда жеке тұлғалардың салымдары 17,6%-ға өсті және 667 521,5 млн.теңгені құрады, оның ішінде халықтың ұлттық валютадағы салымдарының көлемі 22,3%-ға өсті және 489 074,6 млн. теңгені құрады, шетел валютасындағы салымдары 5,8%-ға өсті және 178 446,9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ңтар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1 жылдың 1 қаңтарымен салыстырғанда 21,8%-ға өсті және 141 432,9 млн. теңгені құрады, оның ішінде ұлттық валютада заңды тұлғалардың депозиттері 30,7%-ға өсті, шетел валютасында 3,0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ңтар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98,5%-ды немесе 797 175,4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1 жылдың 1 қаңтарымен салыстырғанда 17,0%-ға артты. Мерзімді депозиттер құрылымындағы ең үлкен үлес салмағы (51,8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қаңтар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10,6%-ды, теңгемен депозиттер бойынша – 6,1%-ды, еркін айырбасталатын және басқа валюталарда - 0,3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ы желтоқсанда екінші деңгейдегі банктердің экономиканы кредиттеуінің жалпы көлемі 2020 жылдың желтоқсанымен салыстырғанда 46,0%-ғ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әне 10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50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1 жылы желтоқсанда шағын кәсіпкерлік субъектілерін кредиттеу 2020 жылдың желтоқсанымен салыстырғанда 1,5 есеге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1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89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5</w:t>
      </w:r>
      <w:r>
        <w:rPr>
          <w:rFonts w:cs="Times New Roman" w:ascii="Times New Roman" w:hAnsi="Times New Roman"/>
          <w:sz w:val="28"/>
          <w:szCs w:val="28"/>
          <w:lang w:val="kk-KZ"/>
        </w:rPr>
        <w:t>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ңтар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54 569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ні құрады, оның ішінде қысқа мерзімді берешектің үлесі 9</w:t>
      </w:r>
      <w:r>
        <w:rPr>
          <w:rFonts w:cs="Times New Roman" w:ascii="Times New Roman" w:hAnsi="Times New Roman"/>
          <w:sz w:val="28"/>
          <w:szCs w:val="28"/>
          <w:lang w:val="kk-KZ"/>
        </w:rPr>
        <w:t>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9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49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90</w:t>
      </w:r>
      <w:r>
        <w:rPr>
          <w:rFonts w:cs="Times New Roman" w:ascii="Times New Roman" w:hAnsi="Times New Roman"/>
          <w:sz w:val="28"/>
          <w:szCs w:val="28"/>
          <w:lang w:val="kk-KZ"/>
        </w:rPr>
        <w:t>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86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2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аңтар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9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480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5</w:t>
      </w:r>
      <w:r>
        <w:rPr>
          <w:rFonts w:cs="Times New Roman" w:ascii="Times New Roman" w:hAnsi="Times New Roman"/>
          <w:sz w:val="28"/>
          <w:szCs w:val="28"/>
          <w:lang w:val="kk-KZ"/>
        </w:rPr>
        <w:t>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5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089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қаңтар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2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 -дағы қысқа мерзімді кредиттер бойынша – 0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6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6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0:00Z</dcterms:created>
  <dc:creator>IS_Elena_B</dc:creator>
  <dc:description/>
  <cp:keywords/>
  <dc:language>en-US</dc:language>
  <cp:lastModifiedBy>JohnMagic</cp:lastModifiedBy>
  <cp:lastPrinted>2021-08-13T08:59:00Z</cp:lastPrinted>
  <dcterms:modified xsi:type="dcterms:W3CDTF">2022-02-18T04:10:00Z</dcterms:modified>
  <cp:revision>2</cp:revision>
  <dc:subject/>
  <dc:title>НАЦИОНАЛЬНЫЙ БАНК</dc:title>
</cp:coreProperties>
</file>