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январ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декабря 2021 года эмиссией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По состоянию на 01 декабря 2021 года в обращении находится 58,6 млн. платежных карточек. Наиболее распространенными являются дебетные карточки, их доля составляет 73,7%, доля кредитных карточек – 23,3%. На долю дебетных с кредитным лимитом и предоплаченных карточек приходится 3,0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январе-ноябре 2021 года объемы транзакций с использованием платежных карточек казахстанских эмитентов составили 83,6 трлн. тенге, количество – 5 875.7 млн. транзакций. При этом за аналогичный период количество безналичных транзакций выросло в 2,2 раза до 5629,1 млн. операций и в 2,1 раза в объеме, достигнув 65,1 трлн. тенге. Держателями платежных карточек было проведено 246,6 млн. операций по снятию наличных денег на сумму 18,5 трлн. тенге. Наблюдается уменьшение количества операций по снятию наличных денег в сравнении с январем-ноябрем 2020 года на 9,1%. При этом, объем операций по снятию наличных денег вырос на 24,3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7,0% от общего количестве операций и 83,4% от общего объема безналичных платежей и переводов денег) и POS-терминалов (32,9% и 16,2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3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декабр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840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824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октябр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35 743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12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4 574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22 59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ноябрь </w:t>
      </w:r>
      <w:r>
        <w:rPr>
          <w:sz w:val="28"/>
          <w:szCs w:val="28"/>
        </w:rPr>
        <w:t>2021 года составило 30</w:t>
      </w:r>
      <w:r>
        <w:rPr>
          <w:sz w:val="28"/>
          <w:szCs w:val="28"/>
          <w:shd w:fill="FFFFFF" w:val="clear"/>
        </w:rPr>
        <w:t xml:space="preserve"> 661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72</w:t>
      </w:r>
      <w:r>
        <w:rPr>
          <w:sz w:val="28"/>
          <w:szCs w:val="28"/>
          <w:shd w:fill="FFFFFF" w:val="clear"/>
        </w:rPr>
        <w:t xml:space="preserve"> 780,8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shd w:fill="FFFFFF" w:val="clear"/>
        </w:rPr>
        <w:t xml:space="preserve"> 811,2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29 263</w:t>
      </w:r>
      <w:r>
        <w:rPr>
          <w:sz w:val="28"/>
          <w:szCs w:val="28"/>
          <w:shd w:fill="FFFFFF" w:val="clear"/>
          <w:lang w:val="kk-KZ"/>
        </w:rPr>
        <w:t>,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IS_Elena_B</dc:creator>
  <dc:description/>
  <cp:keywords/>
  <dc:language>en-US</dc:language>
  <cp:lastModifiedBy>JohnMagic</cp:lastModifiedBy>
  <cp:lastPrinted>2021-11-08T09:51:00Z</cp:lastPrinted>
  <dcterms:modified xsi:type="dcterms:W3CDTF">2022-01-12T07:43:00Z</dcterms:modified>
  <cp:revision>2</cp:revision>
  <dc:subject/>
  <dc:title>НАЦИОНАЛЬНЫЙ БАНК</dc:title>
</cp:coreProperties>
</file>