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4 дека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3 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3525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kk-KZ"/>
        </w:rPr>
        <w:t xml:space="preserve"> 246,2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2114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24 410,3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8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12-30T07:28:00Z</dcterms:modified>
  <cp:revision>2</cp:revision>
  <dc:subject/>
  <dc:title>НАЦИОНАЛЬНЫЙ БАНК</dc:title>
</cp:coreProperties>
</file>