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</w:t>
      </w:r>
      <w:r>
        <w:rPr>
          <w:b/>
          <w:bCs/>
          <w:lang w:val="kk-KZ"/>
        </w:rPr>
        <w:t>7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021 жылғы </w:t>
      </w:r>
      <w:r>
        <w:rPr>
          <w:b/>
          <w:bCs/>
        </w:rPr>
        <w:t xml:space="preserve">13 </w:t>
      </w:r>
      <w:r>
        <w:rPr>
          <w:b/>
          <w:bCs/>
          <w:lang w:val="kk-KZ"/>
        </w:rPr>
        <w:t>желтоқсан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қараша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,6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0,</w:t>
      </w:r>
      <w:r>
        <w:rPr>
          <w:rFonts w:eastAsia="SimSun;宋体"/>
          <w:sz w:val="28"/>
          <w:szCs w:val="28"/>
          <w:lang w:eastAsia="zh-CN"/>
        </w:rPr>
        <w:t>8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>, азық-түлік емес тауарлар 1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0%-ға </w:t>
      </w:r>
      <w:r>
        <w:rPr>
          <w:rFonts w:eastAsia="SimSun;宋体"/>
          <w:sz w:val="28"/>
          <w:szCs w:val="28"/>
          <w:lang w:val="kk-KZ" w:eastAsia="zh-CN"/>
        </w:rPr>
        <w:t xml:space="preserve">өсті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бағасы өзгерген жоқ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қараша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68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32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ұйымдар және 21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қазанда АҚШ долларын сатып алу көлемі 14 035,5 мың АҚШ долларын құрады, сату көлемі – 42 769,3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19,8 теңгені, сату – 424,6 теңгені және АҚШ долларын сатып алудың ең жоғарғы бағамы 429,0 теңгені, сату – 432,5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қазанда Еуроны сатып алу көлемі 2 321,9 мың Еуроны құрады, сату көлемі – 7 730,8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86,0 теңгені, сату - 492,0 теңгені және Еуроны сатып алудың ең жоғарғы бағамы 499,0 теңгені, сату – 503,5 теңгені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1 жылы қазанда ресей рублін сатып алу көлемі 151 538,3 мың ресей рублін құрады, сату көлемі – 1 053 205,7 мың ресей рублін құрады. Ресей рублін сатып алудың ең төменгі бағамы 5,38 теңгені, сату – 5,82 теңгені және ресей рублін сатып алудың ең жоғарғы бағамы – 6,14 теңгені, сату – 6,25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қазанда АҚШ долларын сатып алудың негізгі көлемі уәкілетті банктердің айырбастау пункттері арқылы өтеді, бұл АҚШ долларын сатып алудың жалпы көлемінің 63,3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1 жылы қыркүйекте АҚШ долларын сатудың басым бөлігі уәкілетті банктердің айырбастау пункттеріне келеді, бұл АҚШ долларын сатудың жалпы көлемінің 86,2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1 жылғы 1 қарашадағы </w:t>
      </w:r>
      <w:r>
        <w:rPr>
          <w:sz w:val="28"/>
          <w:szCs w:val="28"/>
          <w:lang w:val="kk-KZ"/>
        </w:rPr>
        <w:t xml:space="preserve"> жағдай бойынша облыс бойынша депозиттер көлемі 1 1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36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лн. теңгені құрады, оның ішінде ұлттық валютада – 793 441,3 млн. теңге (депозиттер көлеміндегі үлес салмағы – 7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%), шетел валютасында –</w:t>
      </w:r>
      <w:r>
        <w:rPr>
          <w:sz w:val="28"/>
          <w:szCs w:val="28"/>
        </w:rPr>
        <w:t>339 923,</w:t>
      </w:r>
      <w:r>
        <w:rPr>
          <w:sz w:val="28"/>
          <w:szCs w:val="28"/>
          <w:lang w:val="kk-KZ"/>
        </w:rPr>
        <w:t>8 млн. теңге (депозиттер көлеміндегі үлес салмағы – 3</w:t>
      </w:r>
      <w:r>
        <w:rPr>
          <w:sz w:val="28"/>
          <w:szCs w:val="28"/>
        </w:rPr>
        <w:t>0,0</w:t>
      </w:r>
      <w:r>
        <w:rPr>
          <w:sz w:val="28"/>
          <w:szCs w:val="28"/>
          <w:lang w:val="kk-KZ"/>
        </w:rPr>
        <w:t>%). 2020 жылдың 1 қарашасымен салыстырғанда депозиттер көлемі 29,7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дың 1 қарашасымен салыстырғанда жеке тұлғалардың салымдары 14,8%-ға өсті және 709 183,7 млн.теңгені құрады, оның ішінде халықтың ұлттық валютадағы салымдарының көлемі 24,7%-ға өсті және 540 405,3 млн. теңгені құрады, шетел валютасындағы салымдары 8,3%-ға азайды және 168 778,4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қараша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0 жылдың 1 қарашасымен салыстырғанда 65,6%-ға өсті және 424 181,4 млн. теңгені құрады, оның ішінде ұлттық валютада заңды тұлғалардың депозиттері 54,1%-ға өсті, шетел валютасында 85,9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қараша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76,2%-ды немесе 863 848,0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0 жылдың 1 қарашасымен салыстырғанда 25,1%-ға артты. Мерзімді депозиттер құрылымындағы ең үлкен үлес салмағы (45,7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қараша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 бойынша орташа алынған сыйақы мөлшерлемесі тұтастай 6,3%-ды, теңгемен депозиттер бойынша – 8,3%-ды, еркін айырбасталатын және басқа валюталарда - 0,8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ы қазанда екінші деңгейдегі банктердің экономиканы кредиттеуінің жалпы көлемі 2020 жылдың қазанымен салыстырғанда 1,6 есег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сті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және 8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835,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ні құрады. 2021 жылы қазанда шағын кәсіпкерлік субъектілерін кредиттеу 2020 жылдың қазанымен салыстырғанда 3,0 есеге </w:t>
      </w:r>
      <w:r>
        <w:rPr>
          <w:rFonts w:cs="Times New Roman" w:ascii="Times New Roman" w:hAnsi="Times New Roman"/>
          <w:sz w:val="28"/>
          <w:szCs w:val="28"/>
          <w:lang w:val="kk-KZ"/>
        </w:rPr>
        <w:t>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, яғни 1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306,7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ге дейін, бұл экономикаға берілген кредиттердің жалпы көлемінің 19</w:t>
      </w:r>
      <w:r>
        <w:rPr>
          <w:rFonts w:cs="Times New Roman" w:ascii="Times New Roman" w:hAnsi="Times New Roman"/>
          <w:sz w:val="28"/>
          <w:szCs w:val="28"/>
          <w:lang w:val="kk-KZ"/>
        </w:rPr>
        <w:t>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қараша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97 520,3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0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9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523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9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80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996,7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қараша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4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84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 124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), ЕАВ және БВТ-мен берілген кредиттердің үлес салмағы 5</w:t>
      </w:r>
      <w:r>
        <w:rPr>
          <w:rFonts w:cs="Times New Roman" w:ascii="Times New Roman" w:hAnsi="Times New Roman"/>
          <w:sz w:val="28"/>
          <w:szCs w:val="28"/>
          <w:lang w:val="kk-KZ"/>
        </w:rPr>
        <w:t>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4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 396,3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қараша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1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 -дағы қысқа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3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5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3</w:t>
      </w:r>
      <w:r>
        <w:rPr>
          <w:rFonts w:cs="Times New Roman" w:ascii="Times New Roman" w:hAnsi="Times New Roman"/>
          <w:sz w:val="28"/>
          <w:szCs w:val="28"/>
          <w:lang w:val="kk-KZ"/>
        </w:rPr>
        <w:t>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7:00Z</dcterms:created>
  <dc:creator>IS_Elena_B</dc:creator>
  <dc:description/>
  <cp:keywords/>
  <dc:language>en-US</dc:language>
  <cp:lastModifiedBy>JohnMagic</cp:lastModifiedBy>
  <cp:lastPrinted>2021-08-13T08:59:00Z</cp:lastPrinted>
  <dcterms:modified xsi:type="dcterms:W3CDTF">2021-12-24T05:37:00Z</dcterms:modified>
  <cp:revision>2</cp:revision>
  <dc:subject/>
  <dc:title>НАЦИОНАЛЬНЫЙ БАНК</dc:title>
</cp:coreProperties>
</file>