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3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7 желтоқс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қараша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қарашадағы жағдай бойынша банктердің айналымдағы карточкаларының саны 57,7 млн. жетті. Кеңінен таралған карточкалар түрі дебеттік карточкалар болып табылады, олардың үлесі 73,7%, екінші орындағы кредиттік карточкалардың үлесі – 23,3%. Кредиттік лимиті бар дебеттік карточкалар мен алдын ала ақысы төленген карточкалардың үлесіне сәйкесінше 3,0%  тиеді.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дың қаңтар-қазанда қазақстандық эмитенттердің төлем карточкаларын пайдалана жүргізілген транзакциялардың көлемі 74,4 трлн. теңгеге жетіп, транзакциялар саны  5 243.6 млн. бірлікті құрады.</w:t>
      </w:r>
    </w:p>
    <w:p>
      <w:pPr>
        <w:pStyle w:val="Style26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2,3 есе, 5017,8 млн. операция және көлемі 2,2 есе өсіп 57,7 трлн. тенгені құрады. Төлем карточкаларын ұстаушылардың қолма-қол ақшаны алу операцияларының саны 225,9 млн. бірлікті, көлемі 16,7 трлн. теңгені құрады. 2020 жылдың осындай уақыт аралығымен салыстырғанда ақша шешу операцияларының саны 9,1%-ға азайды, ал көлемі 24,4% өст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7,1% және 83,4%) және POS-терминалдар (қолма-қол жасалмайтын операциялардың жалпы саны, көлемінен сәйкесінше 32,8% және 16,3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5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қараша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828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818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қазандағы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35 743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 5</w:t>
      </w:r>
      <w:r>
        <w:rPr>
          <w:color w:val="000000"/>
          <w:sz w:val="28"/>
          <w:szCs w:val="28"/>
          <w:lang w:val="kk-KZ"/>
        </w:rPr>
        <w:t>7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22 594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1 жылдың қазан айында қолма-қол ақшасыз  төлемдері 3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618,1 </w:t>
      </w:r>
      <w:r>
        <w:rPr>
          <w:color w:val="000000"/>
          <w:sz w:val="28"/>
          <w:szCs w:val="28"/>
          <w:lang w:val="kk-KZ"/>
        </w:rPr>
        <w:t>мың транзакция және сомасы 37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120,8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891,7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8 203,7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00Z</dcterms:created>
  <dc:creator>IS_Elena_B</dc:creator>
  <dc:description/>
  <cp:keywords/>
  <dc:language>en-US</dc:language>
  <cp:lastModifiedBy>JohnMagic</cp:lastModifiedBy>
  <cp:lastPrinted>2021-11-08T10:17:00Z</cp:lastPrinted>
  <dcterms:modified xsi:type="dcterms:W3CDTF">2021-12-24T05:30:00Z</dcterms:modified>
  <cp:revision>2</cp:revision>
  <dc:subject/>
  <dc:title>НАЦИОНАЛЬНЫЙ БАНК</dc:title>
</cp:coreProperties>
</file>