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3</w:t>
      </w:r>
      <w:r>
        <w:rPr>
          <w:b/>
          <w:bCs/>
          <w:lang w:val="kk-KZ"/>
        </w:rPr>
        <w:t>4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2021 жылғы </w:t>
      </w:r>
      <w:r>
        <w:rPr>
          <w:b/>
          <w:bCs/>
          <w:lang w:val="en-US"/>
        </w:rPr>
        <w:t>15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қараша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қазан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0,9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0,5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1,4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бағасы 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қазан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68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32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уәкілетті ұйымдар және 21 – «Қазпочта» АҚ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1 жылы қыркүйекте АҚШ долларын сатып алу көлемі 15 700,1 мың АҚШ долларын құрады, сату көлемі – 38 545,3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20,0 теңгені, сату – 424,0 теңгені және АҚШ долларын сатып алудың ең жоғарғы бағамы 429,0 теңгені, сату – 431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1 жылы қыркүйекте Еуроны сатып алу көлемі 2 069,1 мың Еуроны құрады, сату көлемі – 7 108,6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88,5 теңгені, сату - 494,7 теңгені және Еуроны сатып алудың ең жоғарғы бағамы 505,7 теңгені, сату – 510,0 теңгені құра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1 жылы қыркүйекте ресей рублін сатып алу көлемі 150 307,4 мың ресей рублін құрады, сату көлемі – 1 096 885,4 мың ресей рублін құрады. Ресей рублін сатып алудың ең төменгі бағамы 5,00 теңгені, сату – 5,81 теңгені және ресей рублін сатып алудың ең жоғарғы бағамы – 5,9 теңгені, сату – 6,0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1 жылы қыркүйекте АҚШ долларын сатып алудың негізгі көлемі уәкілетті банктердің айырбастау пункттері арқылы өтеді, бұл АҚШ долларын сатып алудың жалпы көлемінің 69,4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1 жылы қыркүйекте АҚШ долларын сатудың басым бөлігі уәкілетті банктердің айырбастау пункттеріне келеді, бұл АҚШ долларын сатудың жалпы көлемінің 86,1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қазан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облыс бойынша депозиттер көлемі 1 1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8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лн. теңгені құрады, оның ішінде ұлттық валютада – 745 037,0 млн. теңге (депозиттер көлеміндегі үлес салмағы – 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>9%), шетел валютасында – 40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79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>8 млн. теңге (депозиттер көлеміндегі үлес салмағы – 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>1%). 2020 жылдың 1 қазанымен салыстырғанда депозиттер көлемі 32,1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дың 1 қазанымен салыстырғанда жеке тұлғалардың салымдары 16,0%-ға өсті және 704 961,4 млн.теңгені құрады, оның ішінде халықтың ұлттық валютадағы салымдарының көлемі 27,7%-ға өсті және 537 136,1 млн. теңгені құрады, шетел валютасындағы салымдары 10,2%-ға азайды және 167 825,3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қазан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заңды тұлғалардың салымдарының көлемі 2020 жылдың 1 қазанымен салыстырғанда 69,4%-ға өсті және 442 870,4 млн. теңгені құрады, оның ішінде ұлттық валютада заңды тұлғалардың депозиттері 17,3%-ға өсті, шетел валютасында 2,8 есеге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қазан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депозиттердің жалпы көлеміндегі мерзімді депозиттердің үлесі 78,3%-ды немесе 898 899,7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рзімді депозиттердің көлемі 2020 жылдың 1 қазанымен салыстырғанда 34,1%-ға артты. Мерзімді депозиттер құрылымындағы ең үлкен үлес салмағы (50,7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қазан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 бойынша орташа алынған сыйақы мөлшерлемесі тұтастай 5,8%-ды, теңгемен депозиттер бойынша – 8,4%-ды, еркін айырбасталатын және басқа валюталарда - 0,8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ы қыркүйекте екінші деңгейдегі банктердің экономиканы кредиттеуінің жалпы көлемі 2020 жылдың қыркүйегімен салыстырғанда 1,5 есег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сті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және 9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643,2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ні құрады. 2021 жылы қыркүйекте шағын кәсіпкерлік субъектілерін кредиттеу 2020 жылдың қыркүйегімен салыстырғанда 2,0 есеге </w:t>
      </w:r>
      <w:r>
        <w:rPr>
          <w:rFonts w:cs="Times New Roman" w:ascii="Times New Roman" w:hAnsi="Times New Roman"/>
          <w:sz w:val="28"/>
          <w:szCs w:val="28"/>
          <w:lang w:val="kk-KZ"/>
        </w:rPr>
        <w:t>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, яғни 1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61,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ге дейін, бұл экономикаға берілген кредиттердің жалпы көлемінің 11</w:t>
      </w:r>
      <w:r>
        <w:rPr>
          <w:rFonts w:cs="Times New Roman" w:ascii="Times New Roman" w:hAnsi="Times New Roman"/>
          <w:sz w:val="28"/>
          <w:szCs w:val="28"/>
          <w:lang w:val="kk-KZ"/>
        </w:rPr>
        <w:t>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ын құрады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қазан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80 919,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0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9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904,8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, ұзақ мерзімді берешектің үл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89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78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014,3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қазан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4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83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 341,6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), ЕАВ және БВТ-мен берілген кредиттердің үлес салмағы 5</w:t>
      </w:r>
      <w:r>
        <w:rPr>
          <w:rFonts w:cs="Times New Roman" w:ascii="Times New Roman" w:hAnsi="Times New Roman"/>
          <w:sz w:val="28"/>
          <w:szCs w:val="28"/>
          <w:lang w:val="kk-KZ"/>
        </w:rPr>
        <w:t>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4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 577,5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қазан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1,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 -дағы қысқа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3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5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-дағы ұзақ мерзімді кредиттер бойынша – 3</w:t>
      </w:r>
      <w:r>
        <w:rPr>
          <w:rFonts w:cs="Times New Roman" w:ascii="Times New Roman" w:hAnsi="Times New Roman"/>
          <w:sz w:val="28"/>
          <w:szCs w:val="28"/>
          <w:lang w:val="kk-KZ"/>
        </w:rPr>
        <w:t>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4:00Z</dcterms:created>
  <dc:creator>IS_Elena_B</dc:creator>
  <dc:description/>
  <cp:keywords/>
  <dc:language>en-US</dc:language>
  <cp:lastModifiedBy>JohnMagic</cp:lastModifiedBy>
  <cp:lastPrinted>2021-08-13T08:59:00Z</cp:lastPrinted>
  <dcterms:modified xsi:type="dcterms:W3CDTF">2021-11-17T06:34:00Z</dcterms:modified>
  <cp:revision>2</cp:revision>
  <dc:subject/>
  <dc:title>НАЦИОНАЛЬНЫЙ БАНК</dc:title>
</cp:coreProperties>
</file>