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  <w:lang w:val="kk-KZ"/>
        </w:rPr>
        <w:t>9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октября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8 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327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8 355, 5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2012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22 979, 7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5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10-29T05:15:00Z</dcterms:modified>
  <cp:revision>2</cp:revision>
  <dc:subject/>
  <dc:title>НАЦИОНАЛЬНЫЙ БАНК</dc:title>
</cp:coreProperties>
</file>