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0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1 жылғы 2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қазан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ыркүйекте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7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2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1,4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7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69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3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1 – «Қазпочта» АҚ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1 жылы тамызда АҚШ долларын сатып алу көлемі 15 139,5 мың АҚШ долларын құрады, сату көлемі – 31 563,0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9,0 теңгені, сату – 423,0 теңгені және АҚШ долларын сатып алудың ең жоғарғы бағамы 428,5 теңгені, сату – 431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тамызда Еуроны сатып алу көлемі 2 177,8 мың Еуроны құрады, сату көлемі – 5 579,0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3,8 теңгені, сату - 498,8 теңгені және Еуроны сатып алудың ең жоғарғы бағамы 527,0 теңгені, сату – 529,0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1 жылы тамызда ресей рублін сатып алу көлемі 154 255,9 мың ресей рублін құрады, сату көлемі – 1 065 749,6 мың ресей рублін құрады. Ресей рублін сатып алудың ең төменгі бағамы 5,29 теңгені, сату – 5,76 теңгені және ресей рублін сатып алудың ең жоғарғы бағамы – 5,84 теңгені, сату – 6,0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1 жылы тамызда АҚШ долларын сатып алудың негізгі көлемі уәкілетті банктердің айырбастау пункттері арқылы өтеді, бұл АҚШ долларын сатып алудың жалпы көлемінің 72,9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1 жылы тамызда АҚШ долларын сатудың басым бөлігі уәкілетті банктердің айырбастау пункттеріне келеді, бұл АҚШ долларын сатудың жалпы көлемінің 85,8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облыс бойынша депозиттер көлемі 1 0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7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лн. теңгені құрады, оның ішінде ұлттық валютада – 719 801,7 млн. теңге (депозиттер көлеміндегі үлес салмағы – 7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0%), шетел валютасында – 30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97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4 млн. теңге (депозиттер көлеміндегі үлес салмағы – 3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0%). 2020 жылдың 1 қыркүйегімен салыстырғанда депозиттер көлемі 25,4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дың 1 қыркүйегімен салыстырғанда жеке тұлғалардың салымдары 16,9%-ға өсті және 696 474,0 млн.теңгені құрады, оның ішінде халықтың ұлттық валютадағы салымдарының көлемі 27,2%-ға өсті және 527 230,9 млн. теңгені құрады, шетел валютасындағы салымдары 7,0%-ға азайды және 169 243,1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0 жылдың 1 қыркүйегімен салыстырғанда 48,2%-ға өсті және 331 302,1 млн. теңгені құрады, оның ішінде ұлттық валютада заңды тұлғалардың депозиттері 24,6%-ға өсті, шетел валютасында 2 есеге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81,0%-ды немесе 832 086,4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0 жылдың 1 қыркүйегімен салыстырғанда 32,7%-ға артты. Мерзімді депозиттер құрылымындағы ең үлкен үлес салмағы (53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ыркүйектег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 депозиттер бойынша орташа алынған сыйақы мөлшерлемесі тұтастай 6,0%-ды, теңгемен депозиттер бойынша – 8,5%-ды, еркін айырбасталатын және басқа валюталарда - 0,6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ы тамызда екінші деңгейдегі банктердің экономиканы кредиттеуінің жалпы көлемі 2020 жылдың тамызымен салыстырғанда 1,5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өсті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және 8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2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1 жылы тамызда шағын кәсіпкерлік субъектілерін кредиттеу 2020 жылдың тамызымен салыстырғанда 2,1 есеге </w:t>
      </w:r>
      <w:r>
        <w:rPr>
          <w:rFonts w:cs="Times New Roman" w:ascii="Times New Roman" w:hAnsi="Times New Roman"/>
          <w:sz w:val="28"/>
          <w:szCs w:val="28"/>
          <w:lang w:val="kk-KZ"/>
        </w:rPr>
        <w:t>өст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, яғни 1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44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14</w:t>
      </w:r>
      <w:r>
        <w:rPr>
          <w:rFonts w:cs="Times New Roman" w:ascii="Times New Roman" w:hAnsi="Times New Roman"/>
          <w:sz w:val="28"/>
          <w:szCs w:val="28"/>
          <w:lang w:val="kk-KZ"/>
        </w:rPr>
        <w:t>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49 470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0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8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10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9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76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60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1 жылғы 1 қыркүйектегі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4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8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150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5</w:t>
      </w:r>
      <w:r>
        <w:rPr>
          <w:rFonts w:cs="Times New Roman" w:ascii="Times New Roman" w:hAnsi="Times New Roman"/>
          <w:sz w:val="28"/>
          <w:szCs w:val="28"/>
          <w:lang w:val="kk-KZ"/>
        </w:rPr>
        <w:t>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4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 319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1 жылғы 1 қыркүйектегі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0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5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3</w:t>
      </w:r>
      <w:r>
        <w:rPr>
          <w:rFonts w:cs="Times New Roman" w:ascii="Times New Roman" w:hAnsi="Times New Roman"/>
          <w:sz w:val="28"/>
          <w:szCs w:val="28"/>
          <w:lang w:val="kk-KZ"/>
        </w:rPr>
        <w:t>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4:00Z</dcterms:created>
  <dc:creator>IS_Elena_B</dc:creator>
  <dc:description/>
  <cp:keywords/>
  <dc:language>en-US</dc:language>
  <cp:lastModifiedBy>JohnMagic</cp:lastModifiedBy>
  <cp:lastPrinted>2021-08-13T08:59:00Z</cp:lastPrinted>
  <dcterms:modified xsi:type="dcterms:W3CDTF">2021-10-22T11:14:00Z</dcterms:modified>
  <cp:revision>2</cp:revision>
  <dc:subject/>
  <dc:title>НАЦИОНАЛЬНЫЙ БАНК</dc:title>
</cp:coreProperties>
</file>