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9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6 қаз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қыркүйектегі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қыркүйектегі жағдай бойынша банктердің айналымдағы карточкаларының саны 55,7 млн. жетті. Кеңінен таралған карточкалар түрі дебеттік карточкалар болып табылады, олардың үлесі 72,6%, екінші орындағы кредиттік карточкалардың үлесі – 24,5%. Кредиттік лимиті бар дебеттік карточкалар мен алдын ала ақысы төленген карточкалардың үлесіне сәйкесінше 2,9%  тиед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-тамызда қазақстандық эмитенттердің төлем карточкаларын пайдалана жүргізілген транзакциялардың көлемі 56,4 трлн. теңгеге жетіп, транзакциялар саны  3968,5 млн. бірлікті құрады.</w:t>
      </w:r>
    </w:p>
    <w:p>
      <w:pPr>
        <w:pStyle w:val="Style26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Оның ішінде қолма-қол жасалмайтын транзакциялар саны 2,4 есе, 3785,2 млн. операция және көлемі 2,3 есе өсіп 43,2 трлн. тенге құрады. Төлем карточкаларын ұстаушылардың қолма-қол ақшаны алу операцияларының саны 183,2 млн. бірлікті, көлемі 13 120,0   млрд. теңгені құрады. 2020 жылдың осындай уақыт аралығымен салыстырғанда ақша шешу операцияларының саны 7,9%-ға азайды, көлемі 26,8%ға өст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6,9% және 83,0%) және POS-терминалдар (қолма-қол жасалмайтын операциялардың жалпы саны, көлемінен сәйкесінше 33,0% және 16,6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6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қыркүйектегі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631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733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шілдедегі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29 632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 5</w:t>
      </w:r>
      <w:r>
        <w:rPr>
          <w:color w:val="000000"/>
          <w:sz w:val="28"/>
          <w:szCs w:val="28"/>
          <w:lang w:val="kk-KZ"/>
        </w:rPr>
        <w:t>8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22 417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1 жылдың тамыз айында қолма-қол ақшасыз  төлемдері 30</w:t>
      </w:r>
      <w:r>
        <w:rPr>
          <w:color w:val="000000"/>
          <w:sz w:val="28"/>
          <w:szCs w:val="28"/>
          <w:shd w:fill="FFFFFF" w:val="clear"/>
          <w:lang w:val="kk-KZ"/>
        </w:rPr>
        <w:t xml:space="preserve"> 673,9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336 958,5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935,9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5 525,5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IS_Elena_B</dc:creator>
  <dc:description/>
  <cp:keywords/>
  <dc:language>en-US</dc:language>
  <cp:lastModifiedBy>JohnMagic</cp:lastModifiedBy>
  <cp:lastPrinted>2021-10-06T09:01:00Z</cp:lastPrinted>
  <dcterms:modified xsi:type="dcterms:W3CDTF">2021-10-22T11:12:00Z</dcterms:modified>
  <cp:revision>2</cp:revision>
  <dc:subject/>
  <dc:title>НАЦИОНАЛЬНЫЙ БАНК</dc:title>
</cp:coreProperties>
</file>