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1 жылғы 1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қыркүйек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тамыз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2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азайды</w:t>
      </w:r>
      <w:r>
        <w:rPr>
          <w:rFonts w:eastAsia="SimSun;宋体"/>
          <w:sz w:val="28"/>
          <w:szCs w:val="28"/>
          <w:lang w:eastAsia="zh-CN"/>
        </w:rPr>
        <w:t>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0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4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шілдеде АҚШ долларын сатып алу көлемі 14 215,6 мың АҚШ долларын құрады, сату көлемі – 27 579,9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0,0 теңгені, сату – 424,0 теңгені және АҚШ долларын сатып алудың ең жоғарғы бағамы 431,0 теңгені, сату – 434,2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шілдеде Еуроны сатып алу көлемі 1 989,8 мың Еуроны құрады, сату көлемі – 5 382,3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5,5 теңгені, сату - 499,5 теңгені және Еуроны сатып алудың ең жоғарғы бағамы 512,0 теңгені, сату – 514,5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шілдеде ресей рублін сатып алу көлемі 125 963,8 мың ресей рублін құрады, сату көлемі – 1 117 968,1 мың ресей рублін құрады. Ресей рублін сатып алудың ең төменгі бағамы 5,28 теңгені, сату – 5,76 теңгені және ресей рублін сатып алудың ең жоғарғы бағамы – 5,88 теңгені, сату – 6,0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шілдеде АҚШ долларын сатып алудың негізгі көлемі уәкілетті банктердің айырбастау пункттері арқылы өтеді, бұл АҚШ долларын сатып алудың жалпы көлемінің 69,7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шілдеде АҚШ долларын сатудың басым бөлігі уәкілетті банктердің айырбастау пункттеріне келеді, бұл АҚШ долларын сатудың жалпы көлемінің 83,6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9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6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702 026,3 млн. теңге (депозиттер көлеміндегі үлес салмағы – 75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, шетел валютасында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6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5 млн. теңге (депозиттер көлеміндегі үлес салмағы – 2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z w:val="28"/>
          <w:szCs w:val="28"/>
          <w:lang w:val="kk-KZ"/>
        </w:rPr>
        <w:t>%). 2020 жылдың 1 тамызымен салыстырғанда депозиттер көлемі 17,6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тамызымен салыстырғанда жеке тұлғалардың салымдары 17,5%-ға өсті және 686 374,1 млн.теңгені құрады, оның ішінде халықтың ұлттық валютадағы салымдарының көлемі 28,1%-ға өсті және 516 961,2 млн. теңгені құрады, шетел валютасындағы салымдары 6,3%-ға азайды және 169 412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0 жылдың 1 тамызымен салыстырғанда 18,0%-ға өсті және 246 252,7 млн. теңгені құрады, оның ішінде ұлттық валютада заңды тұлғалардың депозиттері 18,5%-ға өсті, шетел валютасында 16,5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8,6%-ды немесе 732 798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тамызымен салыстырғанда 20,2%-ға артты. Мерзімді депозиттер құрылымындағы ең үлкен үлес салмағы (50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там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5%-ды, теңгемен депозиттер бойынша – 8,3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ы шілдеде екінші деңгейдегі банктердің экономиканы кредиттеуінің жалпы көлемі 2020 жылдың шілдесімен салыстырғанда 60,3</w:t>
      </w:r>
      <w:r>
        <w:rPr>
          <w:rFonts w:cs="Times New Roman" w:ascii="Times New Roman" w:hAnsi="Times New Roman"/>
          <w:sz w:val="28"/>
          <w:szCs w:val="28"/>
          <w:lang w:val="kk-KZ"/>
        </w:rPr>
        <w:t>%-ғ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28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шілдеде шағын кәсіпкерлік субъектілерін кредиттеу 2020 жылдың шілдесімен салыстырғанда 2,2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78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0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33 074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9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95,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4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79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там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83 313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4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760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там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0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7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1-10-22T10:47:00Z</dcterms:modified>
  <cp:revision>2</cp:revision>
  <dc:subject/>
  <dc:title>НАЦИОНАЛЬНЫЙ БАНК</dc:title>
</cp:coreProperties>
</file>