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</w:t>
      </w:r>
      <w:r>
        <w:rPr>
          <w:b/>
          <w:bCs/>
        </w:rPr>
        <w:t>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сентябр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августа 2021 года эмиссией платежных карточек осуществляли 21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августа 2021 года в обращении находится 55,3 млн. платежных карточек. Наиболее распространенными являются дебетные карточки, их доля составляет 73,0%, доля кредитных карточек – 24,2%. На долю дебетных с кредитным лимитом и предоплаченных карточек приходится 2,9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ле 2021 года объемы транзакций с использованием платежных карточек казахстанских эмитентов составили 47,7 трлн. тенге, количество – 3345,1 млн. транзакций. При этом за аналогичный период количество безналичных транзакций выросло в 2,5 раза до 3185,1 млн. операций и в 2,3 раза в объеме, достигнув 36,3 трлн. тенге. Держателями платежных карточек было проведено 160,0 млн. операций по снятию наличных денег на сумму 11 350,9 млрд. тенге. Наблюдается уменьшение количества операций по снятию наличных денег в сравнении с январем-июлем 2020 года на 8,1%. При этом, объем операций по снятию наличных денег вырос на 27,6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безналичных операций в Казахстане совершена посредством интернета/мобильного банкинга (66,9% от общего количестве операций и 83,2% от общего объема безналичных платежей и переводов денег) и POS-терминалов (33,0% и 16,4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6% от общего количества и объема операций по выдаче наличных денег). 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По состоянию на 1 августа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25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14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июл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29 632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3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6 584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22 41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июль </w:t>
      </w:r>
      <w:r>
        <w:rPr>
          <w:sz w:val="28"/>
          <w:szCs w:val="28"/>
        </w:rPr>
        <w:t>2021 года составило 29</w:t>
      </w:r>
      <w:r>
        <w:rPr>
          <w:sz w:val="28"/>
          <w:szCs w:val="28"/>
          <w:shd w:fill="FFFFFF" w:val="clear"/>
        </w:rPr>
        <w:t xml:space="preserve"> 550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317</w:t>
      </w:r>
      <w:r>
        <w:rPr>
          <w:sz w:val="28"/>
          <w:szCs w:val="28"/>
          <w:shd w:fill="FFFFFF" w:val="clear"/>
        </w:rPr>
        <w:t xml:space="preserve"> 367,0 </w:t>
      </w:r>
      <w:r>
        <w:rPr>
          <w:sz w:val="28"/>
          <w:szCs w:val="28"/>
        </w:rPr>
        <w:t>млн. тенге, количество операций  по  выдаче  наличных  денег  – 2</w:t>
      </w:r>
      <w:r>
        <w:rPr>
          <w:sz w:val="28"/>
          <w:szCs w:val="28"/>
          <w:shd w:fill="FFFFFF" w:val="clear"/>
        </w:rPr>
        <w:t xml:space="preserve"> 004,0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25 411</w:t>
      </w:r>
      <w:r>
        <w:rPr>
          <w:sz w:val="28"/>
          <w:szCs w:val="28"/>
          <w:shd w:fill="FFFFFF" w:val="clear"/>
          <w:lang w:val="kk-KZ"/>
        </w:rPr>
        <w:t>,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6:00Z</dcterms:created>
  <dc:creator>IS_Elena_B</dc:creator>
  <dc:description/>
  <cp:keywords/>
  <dc:language>en-US</dc:language>
  <cp:lastModifiedBy>JohnMagic</cp:lastModifiedBy>
  <cp:lastPrinted>2021-05-06T11:26:00Z</cp:lastPrinted>
  <dcterms:modified xsi:type="dcterms:W3CDTF">2021-10-22T10:46:00Z</dcterms:modified>
  <cp:revision>2</cp:revision>
  <dc:subject/>
  <dc:title>НАЦИОНАЛЬНЫЙ БАНК</dc:title>
</cp:coreProperties>
</file>