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  <w:r>
        <w:rPr>
          <w:b/>
          <w:bCs/>
          <w:sz w:val="28"/>
          <w:szCs w:val="28"/>
        </w:rPr>
        <w:t>С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</w:t>
      </w:r>
      <w:r>
        <w:rPr>
          <w:b/>
          <w:bCs/>
          <w:lang w:val="kk-KZ"/>
        </w:rPr>
        <w:t>4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2021 жылғы </w:t>
      </w:r>
      <w:r>
        <w:rPr>
          <w:b/>
          <w:bCs/>
        </w:rPr>
        <w:t>1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тамыз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/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 xml:space="preserve">ы </w:t>
      </w:r>
      <w:r>
        <w:rPr>
          <w:rFonts w:eastAsia="SimSun;宋体"/>
          <w:sz w:val="28"/>
          <w:szCs w:val="28"/>
          <w:lang w:val="kk-KZ" w:eastAsia="zh-CN"/>
        </w:rPr>
        <w:t>шілдеде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1,1</w:t>
      </w:r>
      <w:r>
        <w:rPr>
          <w:rFonts w:eastAsia="SimSun;宋体"/>
          <w:sz w:val="28"/>
          <w:szCs w:val="28"/>
          <w:lang w:eastAsia="zh-CN"/>
        </w:rPr>
        <w:t>%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1,1</w:t>
      </w:r>
      <w:r>
        <w:rPr>
          <w:rFonts w:eastAsia="SimSun;宋体"/>
          <w:sz w:val="28"/>
          <w:szCs w:val="28"/>
          <w:lang w:eastAsia="zh-CN"/>
        </w:rPr>
        <w:t>%-ға, азық-түлік емес тауарлар 0</w:t>
      </w:r>
      <w:r>
        <w:rPr>
          <w:rFonts w:eastAsia="SimSun;宋体"/>
          <w:sz w:val="28"/>
          <w:szCs w:val="28"/>
          <w:lang w:val="kk-KZ" w:eastAsia="zh-CN"/>
        </w:rPr>
        <w:t>,7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, </w:t>
      </w:r>
      <w:r>
        <w:rPr>
          <w:rFonts w:eastAsia="SimSun;宋体"/>
          <w:sz w:val="28"/>
          <w:szCs w:val="28"/>
          <w:lang w:eastAsia="zh-CN"/>
        </w:rPr>
        <w:t>ақылы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бағасы 1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2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шілдедегі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70 айырбастау пункті жұмыс істейді, оның ішінд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34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– уәкілетті ұйымдар және 21 – «Қазпочта» АҚ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21 жылы маусымда АҚШ долларын сатып алу көлемі 18 064,6 мың АҚШ долларын құрады, сату көлемі – 32 165,5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20,6 теңгені, сату – 425,5 теңгені және АҚШ долларын сатып алудың ең жоғарғы бағамы 429,5 теңгені, сату – 432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1 жылы маусымда Еуроны сатып алу көлемі 1 958,1 мың Еуроны құрады, сату көлемі – 5 502,1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501,5 теңгені, сату - 507,3 теңгені және Еуроны сатып алудың ең жоғарғы бағамы 523,6 теңгені, сату – 528,0 теңгені құра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1 жылы маусымда ресей рублін сатып алу көлемі 142 540,6 мың ресей рублін құрады, сату көлемі – 1 081 741,4 мың ресей рублін құрады. Ресей рублін сатып алудың ең төменгі бағамы 5,37 теңгені, сату – 5,85 теңгені және ресей рублін сатып алудың ең жоғарғы бағамы – 5,97 теңгені, сату – 6,1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1 жылы маусымда АҚШ долларын сатып алудың негізгі көлемі уәкілетті банктердің айырбастау пункттері арқылы өтеді, бұл АҚШ долларын сатып алудың жалпы көлемінің 75,4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1 жылы маусымда АҚШ долларын сатудың басым бөлігі уәкілетті банктердің айырбастау пункттеріне келеді, бұл АҚШ долларын сатудың жалпы көлемінің 84,4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шілдедег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облыс бойынша депозиттер көлемі 9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9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лн. теңгені құрады, оның ішінде ұлттық валютада – 689 532,3 млн. теңге (депозиттер көлеміндегі үлес салмағы – 7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0%), шетел валютасында –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4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>4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>3 млн. теңге (депозиттер көлеміндегі үлес салмағы – 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>0%). 2020 жылдың 1 шілдесімен салыстырғанда депозиттер көлемі 18,1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жылдың 1 шілдесімен салыстырғанда жеке тұлғалардың салымдары 18,5%-ға өсті және 681 814,8 млн.теңгені құрады, оның ішінде халықтың ұлттық валютадағы салымдарының көлемі 27,6%-ға өсті және 511 525,9 млн. теңгені құрады, шетел валютасындағы салымдары 2,4%-ға азайды және 170 288,9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шілдедегі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заңды тұлғалардың салымдарының көлемі 2020 жылдың 1 шілдесімен салыстырғанда 17,0%-ға өсті және 250 120,8 млн. теңгені құрады, оның ішінде ұлттық валютада заңды тұлғалардың депозиттері 16,2%-ға өсті, шетел валютасында 18,9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шілдедег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депозиттердің жалпы көлеміндегі мерзімді депозиттердің үлесі 77,2%-ды немесе 719 093,8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рзімді депозиттердің көлемі 2020 жылдың 1 шілдесімен салыстырғанда 20,0%-ға артты. Мерзімді депозиттер құрылымындағы ең үлкен үлес салмағы (50,1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ғы 1 шілдеде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депозиттер бойынша орташа алынған сыйақы мөлшерлемесі тұтастай 6,5%-ды, теңгемен депозиттер бойынша – 8,4%-ды, еркін айырбасталатын және басқа валюталарда - 0,9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ы м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сымда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екінші деңгейдегі банктердің экономиканы кредиттеуінің жалпы көлемі 2020 жылдың маусымымен салыстырғанда 42,8</w:t>
      </w:r>
      <w:r>
        <w:rPr>
          <w:rFonts w:cs="Times New Roman" w:ascii="Times New Roman" w:hAnsi="Times New Roman"/>
          <w:sz w:val="28"/>
          <w:szCs w:val="28"/>
          <w:lang w:val="kk-KZ"/>
        </w:rPr>
        <w:t>%-ға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сті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және 8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830,3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 теңгені құрады. 2021 жылы маусымда шағын кәсіпкерлік субъектілерін кредиттеу 2020 жылдың маусымымен салыстырғанда 47,9</w:t>
      </w:r>
      <w:r>
        <w:rPr>
          <w:rFonts w:cs="Times New Roman" w:ascii="Times New Roman" w:hAnsi="Times New Roman"/>
          <w:sz w:val="28"/>
          <w:szCs w:val="28"/>
          <w:lang w:val="kk-KZ"/>
        </w:rPr>
        <w:t>%-ға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өсті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, яғни 1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811,3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 теңгеге дейін, бұл экономикаға берілген кредиттердің жалпы көлемінің 17</w:t>
      </w:r>
      <w:r>
        <w:rPr>
          <w:rFonts w:cs="Times New Roman" w:ascii="Times New Roman" w:hAnsi="Times New Roman"/>
          <w:sz w:val="28"/>
          <w:szCs w:val="28"/>
          <w:lang w:val="kk-KZ"/>
        </w:rPr>
        <w:t>,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ын құрады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шілдедегі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821 053,4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</w:t>
      </w:r>
      <w:r>
        <w:rPr>
          <w:rFonts w:cs="Times New Roman" w:ascii="Times New Roman" w:hAnsi="Times New Roman"/>
          <w:sz w:val="28"/>
          <w:szCs w:val="28"/>
          <w:lang w:val="kk-KZ"/>
        </w:rPr>
        <w:t>12,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10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00,6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, ұзақ мерзімді берешектің үлесі – </w:t>
      </w:r>
      <w:r>
        <w:rPr>
          <w:rFonts w:cs="Times New Roman" w:ascii="Times New Roman" w:hAnsi="Times New Roman"/>
          <w:sz w:val="28"/>
          <w:szCs w:val="28"/>
          <w:lang w:val="kk-KZ"/>
        </w:rPr>
        <w:t>87,7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71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852,8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шілдедегі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3,9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70 794,6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теңге), ЕАВ және БВТ-мен берілген кредиттердің үлес салмағы 6</w:t>
      </w:r>
      <w:r>
        <w:rPr>
          <w:rFonts w:cs="Times New Roman" w:ascii="Times New Roman" w:hAnsi="Times New Roman"/>
          <w:sz w:val="28"/>
          <w:szCs w:val="28"/>
          <w:lang w:val="kk-KZ"/>
        </w:rPr>
        <w:t>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ды құрады (5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 258,8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ғы 1 шілдедегі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қысқа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1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АВ -дағы қысқа мерзімді кредиттер бойынша – </w:t>
      </w:r>
      <w:r>
        <w:rPr>
          <w:rFonts w:cs="Times New Roman" w:ascii="Times New Roman" w:hAnsi="Times New Roman"/>
          <w:sz w:val="28"/>
          <w:szCs w:val="28"/>
          <w:lang w:val="kk-KZ"/>
        </w:rPr>
        <w:t>3,9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ұзақ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5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ЕАВ-дағы ұзақ мерзімді кредиттер бойынша – 3</w:t>
      </w:r>
      <w:r>
        <w:rPr>
          <w:rFonts w:cs="Times New Roman" w:ascii="Times New Roman" w:hAnsi="Times New Roman"/>
          <w:sz w:val="28"/>
          <w:szCs w:val="28"/>
          <w:lang w:val="kk-KZ"/>
        </w:rPr>
        <w:t>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41:00Z</dcterms:created>
  <dc:creator>IS_Elena_B</dc:creator>
  <dc:description/>
  <cp:keywords/>
  <dc:language>en-US</dc:language>
  <cp:lastModifiedBy>JohnMagic</cp:lastModifiedBy>
  <cp:lastPrinted>2021-08-13T08:59:00Z</cp:lastPrinted>
  <dcterms:modified xsi:type="dcterms:W3CDTF">2021-09-03T02:41:00Z</dcterms:modified>
  <cp:revision>2</cp:revision>
  <dc:subject/>
  <dc:title>НАЦИОНАЛЬНЫЙ БАНК</dc:title>
</cp:coreProperties>
</file>