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5 августа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июля 2021 года эмиссией платежных карточек осуществляли 21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июля 2021 года в обращении находится 54,0 млн. платежных карточек. Наиболее распространенными являются дебетные карточки, их доля составляет 71,3%, доля кредитных карточек – 25,8%. На долю дебетных с кредитным лимитом и предоплаченных карточек приходится 2,8%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В январе-июне 2021 года объемы транзакций с использованием платежных карточек казахстанских эмитентов составили 39,6 трлн. тенге, количество – 2726,4 млн. транзакций. При этом за аналогичный период количество безналичных транзакций выросло в 2,5 раза до 2589,3 млн. операций и в 2,3 раза в объеме, достигнув 29,8 трлн. тенге. Держателями платежных карточек было проведено 137,1 млн. операций по снятию наличных денег на сумму 9 816,3 млрд. тенге. Наблюдается уменьшение количества операций по снятию наличных денег в сравнении с январем-июнем 2020 года на 8,6%. При этом, объем операций по снятию наличных денег вырос на 30,6%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7,2% от общего количестве операций и 83,1% от общего объема безналичных платежей и переводов денег) и POS-терминалов (32,7% и 16,4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8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июля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706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23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июл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29 632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3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6 584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22 41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июнь </w:t>
      </w:r>
      <w:r>
        <w:rPr>
          <w:sz w:val="28"/>
          <w:szCs w:val="28"/>
        </w:rPr>
        <w:t>2021 года составило 28</w:t>
      </w:r>
      <w:r>
        <w:rPr>
          <w:sz w:val="28"/>
          <w:szCs w:val="28"/>
          <w:shd w:fill="FFFFFF" w:val="clear"/>
        </w:rPr>
        <w:t xml:space="preserve"> 385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311</w:t>
      </w:r>
      <w:r>
        <w:rPr>
          <w:sz w:val="28"/>
          <w:szCs w:val="28"/>
          <w:shd w:fill="FFFFFF" w:val="clear"/>
        </w:rPr>
        <w:t xml:space="preserve"> 807,6 </w:t>
      </w:r>
      <w:r>
        <w:rPr>
          <w:sz w:val="28"/>
          <w:szCs w:val="28"/>
        </w:rPr>
        <w:t>млн. тенге, количество операций  по  выдаче  наличных  денег  – 2</w:t>
      </w:r>
      <w:r>
        <w:rPr>
          <w:sz w:val="28"/>
          <w:szCs w:val="28"/>
          <w:shd w:fill="FFFFFF" w:val="clear"/>
        </w:rPr>
        <w:t xml:space="preserve"> 144,1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37 599</w:t>
      </w:r>
      <w:r>
        <w:rPr>
          <w:sz w:val="28"/>
          <w:szCs w:val="28"/>
          <w:shd w:fill="FFFFFF" w:val="clear"/>
          <w:lang w:val="kk-KZ"/>
        </w:rPr>
        <w:t>,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48:00Z</dcterms:created>
  <dc:creator>IS_Elena_B</dc:creator>
  <dc:description/>
  <cp:keywords/>
  <dc:language>en-US</dc:language>
  <cp:lastModifiedBy>JohnMagic</cp:lastModifiedBy>
  <cp:lastPrinted>2021-05-06T11:26:00Z</cp:lastPrinted>
  <dcterms:modified xsi:type="dcterms:W3CDTF">2021-08-11T02:48:00Z</dcterms:modified>
  <cp:revision>2</cp:revision>
  <dc:subject/>
  <dc:title>НАЦИОНАЛЬНЫЙ БАНК</dc:title>
</cp:coreProperties>
</file>