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  <w:r>
        <w:rPr>
          <w:b/>
          <w:bCs/>
          <w:lang w:val="kk-KZ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1 жылғы 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 xml:space="preserve"> шілд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ы ма</w:t>
      </w:r>
      <w:r>
        <w:rPr>
          <w:rFonts w:eastAsia="SimSun;宋体"/>
          <w:sz w:val="28"/>
          <w:szCs w:val="28"/>
          <w:lang w:val="kk-KZ" w:eastAsia="zh-CN"/>
        </w:rPr>
        <w:t>усым</w:t>
      </w:r>
      <w:r>
        <w:rPr>
          <w:rFonts w:eastAsia="SimSun;宋体"/>
          <w:sz w:val="28"/>
          <w:szCs w:val="28"/>
          <w:lang w:eastAsia="zh-CN"/>
        </w:rPr>
        <w:t>да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9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7</w:t>
      </w:r>
      <w:r>
        <w:rPr>
          <w:rFonts w:eastAsia="SimSun;宋体"/>
          <w:sz w:val="28"/>
          <w:szCs w:val="28"/>
          <w:lang w:eastAsia="zh-CN"/>
        </w:rPr>
        <w:t>%-ға, азық-түлік емес тауарлар 0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усым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73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6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2 – «Қазпоч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мамырда АҚШ долларын сатып алу көлемі 16 534,9 мың АҚШ долларын құрады, сату көлемі – 22 268,6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0,5 теңгені, сату – 425,3 теңгені және АҚШ долларын сатып алудың ең жоғарғы бағамы 430,3 теңгені, сату – 433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мамырда Еуроны сатып алу көлемі 2 060,4 мың Еуроны құрады, сату көлемі – 3 263,2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506,8 теңгені, сату - 512,2 теңгені және Еуроны сатып алудың ең жоғарғы бағамы 523,5 теңгені, сату – 529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мамырда ресей рублін сатып алу көлемі 134 205,1 мың ресей рублін құрады, сату көлемі – 850 580,9 мың ресей рублін құрады. Ресей рублін сатып алудың ең төменгі бағамы 5,24 теңгені, сату – 5,72 теңгені және ресей рублін сатып алудың ең жоғарғы бағамы – 5,87 теңгені, сату – 5,96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мамырда АҚШ долларын сатып алудың негізгі көлемі уәкілетті банктердің айырбастау пункттері арқылы өтеді, бұл АҚШ долларын сатып алудың жалпы көлемінің 72,5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мамырда АҚШ долларын сатудың басым бөлігі уәкілетті банктердің айырбастау пункттеріне келеді, бұл АҚШ долларын сатудың жалпы көлемінің 79,6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678 006,1 млн. теңге (депозиттер көлеміндегі үлес салмағы – 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%), шетел валютасында –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1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1 млн. теңге (депозиттер көлеміндегі үлес салмағы – 2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2%). 2020 жылдың 1 маусым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24,0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0 жылдың 1 маусым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16,9%-ға өсті және 670 829,9 млн.теңгені құрады, оның ішінде халықтың ұлттық валютадағы салымдарының көлемі 26,4%-ға өсті және 499 313,9 млн. теңгені құрады, шетел валютасындағы салымдары 4,2%-ға азайды және 171 516,0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заңды тұлғалардың салымдарының көлемі 2020 жылдың 1 маусым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4,6%-ға өсті және 287 322,3 млн. теңгені құрады, оның ішінде ұлттық валютада заңды тұлғалардың депозиттері 36,0%-ға өсті, шетел валютасында 1,6 есе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5,1%-ды немесе 719 325,9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0 жылдың 1 маусым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9,6%-ға артты. Мерзімді депозиттер құрылымындағы ең үлкен үлес салмағы (48,2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маусым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5%-ды, теңгемен депозиттер бойынша – 8,5%-ды, еркін айырбасталатын және басқа валюталарда - 0,8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ы мамырда екінші деңгейдегі банктердің экономиканы кредиттеуінің жалпы көлемі 2020 жылдың мамырымен салыстырғанда 1,9 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7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21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ні құрады. 2021 жылы мамырда шағын кәсіпкерлік субъектілерін кредиттеу 2020 жылдың мамырымен салыстырғанда 31,7</w:t>
      </w:r>
      <w:r>
        <w:rPr>
          <w:rFonts w:cs="Times New Roman" w:ascii="Times New Roman" w:hAnsi="Times New Roman"/>
          <w:sz w:val="28"/>
          <w:szCs w:val="28"/>
          <w:lang w:val="kk-KZ"/>
        </w:rPr>
        <w:t>%-ғ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444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2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усым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15 293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7 342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8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7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51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маусым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64 532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5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76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маусым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3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4:00Z</dcterms:created>
  <dc:creator>IS_Elena_B</dc:creator>
  <dc:description/>
  <cp:keywords/>
  <dc:language>en-US</dc:language>
  <cp:lastModifiedBy>JohnMagic</cp:lastModifiedBy>
  <cp:lastPrinted>2021-06-08T11:22:00Z</cp:lastPrinted>
  <dcterms:modified xsi:type="dcterms:W3CDTF">2021-07-30T06:14:00Z</dcterms:modified>
  <cp:revision>2</cp:revision>
  <dc:subject/>
  <dc:title>НАЦИОНАЛЬНЫЙ БАНК</dc:title>
</cp:coreProperties>
</file>