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9 июл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ня 2021 года эмиссией платежных карточек осуществляли 21 банк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ня 2021 года в обращении находится 53,7 млн. платежных карточек. Наиболее распространенными являются дебетные карточки, их доля составляет 73,0%, доля кредитных карточек – 24,2%. На долю дебетных с кредитным лимитом и предоплаченных карточек приходится 2,8%.</w:t>
      </w:r>
    </w:p>
    <w:p>
      <w:pPr>
        <w:pStyle w:val="Style24"/>
        <w:shd w:fill="FFFFFF" w:val="clear"/>
        <w:spacing w:before="0" w:after="137"/>
        <w:ind w:firstLine="851"/>
        <w:jc w:val="both"/>
        <w:rPr/>
      </w:pPr>
      <w:r>
        <w:rPr>
          <w:sz w:val="28"/>
          <w:szCs w:val="28"/>
        </w:rPr>
        <w:t>В январе-мае 2021 года объемы транзакций с использованием платежных карточек казахстанских эмитентов составили 31,3 трлн. тенге, количество – 2193,1 млн. транзакций. При этом за аналогичный период количество безналичных транзакций выросло в 2,6 раза до 2080,6 млн. операций и в 2,4 раза в объеме, достигнув 23,6 трлн. тенге. Держателями платежных карточек было проведено 123,9 млн. операций по снятию наличных денег на сумму 7 682,3 млрд. тенге. Наблюдается уменьшение количества операций по снятию наличных денег, в сравнении с январем-маем 2020 года, на 9,2%. При этом, объем операций по снятию наличных денег вырос на 27,3%.</w:t>
      </w:r>
    </w:p>
    <w:p>
      <w:pPr>
        <w:pStyle w:val="Style24"/>
        <w:shd w:fill="FFFFFF" w:val="clear"/>
        <w:spacing w:before="0" w:after="1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6,3% от общего количестве операций и 82,6% от общего объема безналичных платежей и переводов денег) и POS-терминалов (33,6% и 17,0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5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июн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719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25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апрел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28 102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26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3 526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19 64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май </w:t>
      </w:r>
      <w:r>
        <w:rPr>
          <w:sz w:val="28"/>
          <w:szCs w:val="28"/>
        </w:rPr>
        <w:t>2021 года составило 26</w:t>
      </w:r>
      <w:r>
        <w:rPr>
          <w:sz w:val="28"/>
          <w:szCs w:val="28"/>
          <w:shd w:fill="FFFFFF" w:val="clear"/>
        </w:rPr>
        <w:t xml:space="preserve"> 409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ыс. транзакций на сумму </w:t>
      </w:r>
      <w:r>
        <w:rPr>
          <w:sz w:val="28"/>
          <w:szCs w:val="28"/>
          <w:shd w:fill="FFFFFF" w:val="clear"/>
        </w:rPr>
        <w:t xml:space="preserve">276 944,0 </w:t>
      </w:r>
      <w:r>
        <w:rPr>
          <w:sz w:val="28"/>
          <w:szCs w:val="28"/>
        </w:rPr>
        <w:t>млн. тенге, количество операций  по  выдаче  наличных  денег  – 2</w:t>
      </w:r>
      <w:r>
        <w:rPr>
          <w:sz w:val="28"/>
          <w:szCs w:val="28"/>
          <w:shd w:fill="FFFFFF" w:val="clear"/>
        </w:rPr>
        <w:t xml:space="preserve"> 076,0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 xml:space="preserve"> 121 964,7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IS_Elena_B</dc:creator>
  <dc:description/>
  <cp:keywords/>
  <dc:language>en-US</dc:language>
  <cp:lastModifiedBy>JohnMagic</cp:lastModifiedBy>
  <cp:lastPrinted>2021-05-06T11:26:00Z</cp:lastPrinted>
  <dcterms:modified xsi:type="dcterms:W3CDTF">2021-07-30T06:13:00Z</dcterms:modified>
  <cp:revision>2</cp:revision>
  <dc:subject/>
  <dc:title>НАЦИОНАЛЬНЫЙ БАНК</dc:title>
</cp:coreProperties>
</file>