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1 жылғы 08 ма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ы мамырда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5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6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6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4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7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2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сәуірде АҚШ долларын сатып алу көлемі 19 932,0 мың АҚШ долларын құрады, сату көлемі – 25 718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0,0 теңгені, сату – 424,7 теңгені және АҚШ долларын сатып алудың ең жоғарғы бағамы 434,5 теңгені, сату – 436,7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сәуірде  Еуроны сатып алу көлемі 2 295,5 мың Еуроны құрады, сату көлемі – 4 126,7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4,0 теңгені, сату - 500,0 теңгені және Еуроны сатып алудың ең жоғарғы бағамы 521,0 теңгені, сату – 525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сәуірде ресей рублін сатып алу көлемі 148 960,8 мың ресей рублін құрады, сату көлемі – 870 012,1 мың ресей рублін құрады. Ресей рублін сатып алудың ең төменгі бағамы 5,12 теңгені, сату – 5,58 теңгені және ресей рублін сатып алудың ең жоғарғы бағамы – 5,77 теңгені, сату – 5,9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сәуірде АҚШ долларын сатып алудың негізгі көлемі уәкілетті банктердің айырбастау пункттері арқылы өтеді, бұл АҚШ долларын сатып алудың жалпы көлемінің 73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сәуірде АҚШ долларын сатудың басым бөлігі уәкілетті банктердің айырбастау пункттеріне келеді, бұл АҚШ долларын сатудың жалпы көлемінің 79,5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6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, оның ішінде ұлттық валютада – 659 155,1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9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%), шетел валютасында –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4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0,</w:t>
      </w:r>
      <w:r>
        <w:rPr>
          <w:rFonts w:cs="Times New Roman" w:ascii="Times New Roman" w:hAnsi="Times New Roman"/>
          <w:sz w:val="28"/>
          <w:szCs w:val="28"/>
          <w:lang w:val="kk-KZ"/>
        </w:rPr>
        <w:t>5%). 2020 жылдың 1 мамыр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21,5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0 жылдың 1 мамыр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13,4%-ға өсті және 660 667,5 млн.теңгені құрады, оның ішінде халықтың ұлттық валютадағы салымдарының көлемі 23,8%-ға өсті және 487 836,4 млн. теңгені құрады, шетел валютасындағы салымдары 8,3%-ға азайды және 172 831,1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мамыр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5,1%-ға өсті және 287 977,2 млн. теңгені құрады, оның ішінде ұлттық валютада заңды тұлғалардың депозиттері 28,9%-ға өсті, шетел валютасында 1,8 есе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5,8%-ды немесе 719 496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мамыр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8,8%-ға артты. Мерзімді депозиттер құрылымындағы ең үлкен үлес салмағы (47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мамы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6%-ды, теңгемен депозиттер бойынша – 8,7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ы сәуірде екінші деңгейдегі банктердің экономиканы кредиттеуінің жалпы көлемі 2020 жылдың сәуірімен салыстырғанда 5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1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43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сәуірде шағын кәсіпкерлік субъектілерін кредиттеу 2020 жылдың сәуірімен салыстырғанда 1,6 ес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496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8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97 405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3 912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92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мы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46 33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5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075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мамы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3:00Z</dcterms:created>
  <dc:creator>IS_Elena_B</dc:creator>
  <dc:description/>
  <cp:keywords/>
  <dc:language>en-US</dc:language>
  <cp:lastModifiedBy>JohnMagic</cp:lastModifiedBy>
  <cp:lastPrinted>2021-06-08T11:22:00Z</cp:lastPrinted>
  <dcterms:modified xsi:type="dcterms:W3CDTF">2021-06-21T11:03:00Z</dcterms:modified>
  <cp:revision>2</cp:revision>
  <dc:subject/>
  <dc:title>НАЦИОНАЛЬНЫЙ БАНК</dc:title>
</cp:coreProperties>
</file>