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07 июня 202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24"/>
        <w:shd w:fill="FFFFFF" w:val="clear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государственной услуг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м Национального Банка Республики Казахстан было принято Постановление от 26 апреля 2021 года №49 «О внесении изменений и дополнений в постановление Правления Национального Банка Республики Казахстан от 4 апреля 2019 года № 49 «Об утверждении Правил осуществления обменных операций с наличной иностранной валютой в Республике Казахстан»» (далее – Правила №49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не документов, подтверждающих соответствие квалификационным требованиям уполномоченной организации (далее - УО), добавлено условие по представлению сведений, раскрывающих источник происхождения вклада в уставный капитал УО, в случае отсутствия в территориальном филиале (далее – ТФ) Национального Банка таки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ключается необходимость повторного представления лицензиатом в ТФ Национального Банка документа, раскрывающего источник происхождения вклада в уставный капитал УО, если у лицензиара в юридическом деле УО уже имеются такие сведения (в т.ч. с учетом дополнительно открываемого обменного пунк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ереоформления действительной лицензии дополнен основанием «В случае изменения наименования вида деятельности УО», в реализацию требований, установленных пунктом 6 статьи 33 Закона Республики Казахстан «О разрешениях и уведомления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 Правилах №49 установлен исчерпывающий перечень оснований для переоформления действительной лицензии У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ТФ Национального Банка по вопросам оказания государственной услуги дополнен нормами, предусматривающи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дачи жалобы услугополучателем в установленные сро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осстановления срока для подачи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дачи жалобы альтернативным способом в электронном ви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е по перенаправлению ТФ Национального Банка жалобы в подразделение центрального аппарата Национального Ба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олнения предусмотрены в связи с введением в действие с 1 июля 2021 года Административного процедурно-процессуального Кодекса Республики Казахстан, которым будут регулироваться в том числе отношения, связанные с результатами оказания государственных услу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IS_Elena_B</dc:creator>
  <dc:description/>
  <cp:keywords/>
  <dc:language>en-US</dc:language>
  <cp:lastModifiedBy>JohnMagic</cp:lastModifiedBy>
  <cp:lastPrinted>2021-05-06T11:26:00Z</cp:lastPrinted>
  <dcterms:modified xsi:type="dcterms:W3CDTF">2021-06-21T11:02:00Z</dcterms:modified>
  <cp:revision>2</cp:revision>
  <dc:subject/>
  <dc:title>НАЦИОНАЛЬНЫЙ БАНК</dc:title>
</cp:coreProperties>
</file>