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1</w:t>
      </w:r>
      <w:r>
        <w:rPr>
          <w:b/>
          <w:bCs/>
          <w:lang w:val="en-US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 xml:space="preserve"> жылғы 0</w:t>
      </w:r>
      <w:r>
        <w:rPr>
          <w:b/>
          <w:bCs/>
          <w:lang w:val="en-US"/>
        </w:rPr>
        <w:t>7</w:t>
      </w:r>
      <w:r>
        <w:rPr>
          <w:b/>
          <w:bCs/>
          <w:lang w:val="kk-KZ"/>
        </w:rPr>
        <w:t xml:space="preserve"> маусым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млекетті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қызм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ал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Ұлттық Банкінің Басқармасы «Қазақстан Республикасында қолма-қол шетел валютасымен айырбастау операцияларын жүзеге асыру қағидаларын бекіту туралы» Қазақстан Республикасы Ұлттық Банкі Басқармасының 2019-жылғы 4-сәуірдегі №49 қаулысына өзгерістер мен толықтырулар енгізу туралы» 2021-жылғы 26-сәуірдегі №49 қаулы қабылдады (бұдан әрі - №49 Қағида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әкілетті ұйымның (бұдан әрі - УҰ) біліктілік талаптарына сәйкестігін растайтын құжаттардың тізбесінде Ұлттық Банктің аумақтық филиалында (бұдан әрі – АФ) осындай мәліметтер болмаған жағдайда УҰ жарғылық капиталына салымның шығу көзін ашатын мәліметтерді ұсыну бойынша шарт қосыл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лайша, егер лицензиарда УҰ-ның заң ісінде осындай мәліметтер бар болса (оның ішінде қосымша ашылатын айырбастау пунктін ескере отырып), лицензиаттың УҰ-ның жарғылық капиталына салымның шығу көзін ашатын құжатты Ұлттық Банктің АФ-на қайта беру қажеттілігі алып тастал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олданыстағы лицензияны қайта ресімдеу үшін негіздемелер тізбесі «Рұқсаттар және хабарламалар туралы» Қазақстан Республикасы Заңының 33-бабының 6-тармағында белгіленген талаптарды іске асыру үшін «УҰ қызмет түрінің атауы өзгерген жағдайда» негізімен толықтырыл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ған байланысты, №49 Қағидада УҰ-ның қолданыстағы лицензиясын қайта ресімдеу үшін негіздемелердің толық тізбесі белгілен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Банктің АФ мемлекеттік қызмет көрсету мәселелері жөніндегі шешімдеріне шағымдану тәртібі төмендегі нормалармен толықтырылды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сетілетін қызметті алушының белгіленген мерзімде шағым беру тәртібі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ағым беру мерзімін қалпына келтіру тәртібі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ағымды электрондық түрде баламалы тәсілмен беру мүмкіндігі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Ұлттық Банктің АФ-на шағымды Ұлттық Банктің орталық аппаратының бөлімшесіне қайта жіберу жөніндегі талап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ген толықтырулар 2021-жылғы 1-шілдеден бастап мемлекеттік қызметтер көрсету нәтижелерімен байланысты қатынастарды реттейтін Қазақстан Республикасының Әкімшілік рәсімдік-процестік кодексінің қолданысқа енгізілуіне байланысты қарастырылға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2:00Z</dcterms:created>
  <dc:creator>IS_Elena_B</dc:creator>
  <dc:description/>
  <cp:keywords/>
  <dc:language>en-US</dc:language>
  <cp:lastModifiedBy>JohnMagic</cp:lastModifiedBy>
  <cp:lastPrinted>2021-05-06T11:23:00Z</cp:lastPrinted>
  <dcterms:modified xsi:type="dcterms:W3CDTF">2021-06-21T11:02:00Z</dcterms:modified>
  <cp:revision>2</cp:revision>
  <dc:subject/>
  <dc:title>НАЦИОНАЛЬНЫЙ БАНК</dc:title>
</cp:coreProperties>
</file>