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4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1 жылғы 12 мамы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сәуірд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7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7</w:t>
      </w:r>
      <w:r>
        <w:rPr>
          <w:rFonts w:eastAsia="SimSun;宋体"/>
          <w:sz w:val="28"/>
          <w:szCs w:val="28"/>
          <w:lang w:eastAsia="zh-CN"/>
        </w:rPr>
        <w:t xml:space="preserve">%-ға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1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>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сәуірдегі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75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8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2 – «Қазпоч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наурызда АҚШ долларын сатып алу көлемі 20 123,2 мың АҚШ долларын құрады, сату көлемі – 22 554,3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0,0 теңгені, сату – 416,0 теңгені және АҚШ долларын сатып алудың ең жоғарғы бағамы 425,3 теңгені, сату – 428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наурызда Еуроны сатып алу көлемі 1 791,0 мың Еуроны құрады, сату көлемі – 5 096,9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90,0 теңгені, сату - 497,0 теңгені және Еуроны сатып алудың ең жоғарғы бағамы 507,8 теңгені, сату – 514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наурызда ресей рублін сатып алу көлемі 123 252,9 мың ресей рублін құрады, сату көлемі – 816 650,4 мың ресей рублін құрады. Ресей рублін сатып алудың ең төменгі бағамы 5,13 теңгені, сату – 5,57 теңгені және ресей рублін сатып алудың ең жоғарғы бағамы – 5,76 теңгені, сату – 5,9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наурызда АҚШ долларын сатып алудың негізгі көлемі уәкілетті банктердің айырбастау пункттері арқылы өтеді, бұл АҚШ долларын сатып алудың жалпы көлемінің 75,4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наурызда АҚШ долларын сатудың басым бөлігі уәкілетті банктердің айырбастау пункттеріне келеді, бұл АҚШ долларын сатудың жалпы көлемінің 77,8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сәуір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 xml:space="preserve">921 659,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ні құрады, оның ішінде ұлттық валютада – 636 815,5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69,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, шетел валютасында – </w:t>
      </w:r>
      <w:r>
        <w:rPr>
          <w:rFonts w:cs="Times New Roman" w:ascii="Times New Roman" w:hAnsi="Times New Roman"/>
          <w:sz w:val="28"/>
          <w:szCs w:val="28"/>
        </w:rPr>
        <w:t>284 843,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30,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наурыз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18,8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сәуі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8,6%-ға өсті және 649 655,1 млн.теңгені құрады, оның ішінде халықтың ұлттық валютадағы салымдарының көлемі 23,3%-ға өсті және 472 826,9 млн. теңгені құрады, шетел валютасындағы салымдары 17,6%-ға азайды және 176 828,2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сәуір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заңды тұлғалардың салымдарының көлемі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сәуі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53%-ға өсті және 272 003,9 млн. теңгені құрады, оның ішінде ұлттық валютада заңды тұлғалардың депозиттері 27,9%-ға өсті, шетел валютасында 117,9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сәуір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76,7%-ды немесе 706 821,9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сәуі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5,6%-ға артты. Мерзімді депозиттер құрылымындағы ең үлкен үлес салмағы (48,5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сәуір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5%-ды, теңгемен депозиттер бойынша – 8,9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ы наурызда екінші деңгейдегі банктердің экономиканы кредиттеуінің жалпы көлемі 2020 жылдың наурызымен салыстырғанда </w:t>
      </w:r>
      <w:r>
        <w:rPr>
          <w:rFonts w:cs="Times New Roman" w:ascii="Times New Roman" w:hAnsi="Times New Roman"/>
          <w:sz w:val="28"/>
          <w:szCs w:val="28"/>
        </w:rPr>
        <w:t>35,9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2 387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наурызда шағын кәсіпкерлік субъектілерін кредиттеу 2020 жылдың наурыз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20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 234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12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сәуірдегі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47 784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2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0 918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7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56 866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сәуірдегі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7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28 79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2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8 990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сәуірдегі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9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1-05-12T06:19:00Z</dcterms:modified>
  <cp:revision>2</cp:revision>
  <dc:subject/>
  <dc:title>НАЦИОНАЛЬНЫЙ БАНК</dc:title>
</cp:coreProperties>
</file>