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1 жылғы </w:t>
      </w:r>
      <w:r>
        <w:rPr>
          <w:b/>
          <w:bCs/>
        </w:rPr>
        <w:t xml:space="preserve">06 </w:t>
      </w:r>
      <w:r>
        <w:rPr>
          <w:b/>
          <w:bCs/>
          <w:lang w:val="kk-KZ"/>
        </w:rPr>
        <w:t>сәуі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наурыз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8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>%-ға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бағасы </w:t>
      </w:r>
      <w:r>
        <w:rPr>
          <w:rFonts w:eastAsia="SimSun;宋体"/>
          <w:sz w:val="28"/>
          <w:szCs w:val="28"/>
          <w:lang w:eastAsia="zh-CN"/>
        </w:rPr>
        <w:t>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наурыз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76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8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ақпанда АҚШ долларын сатып алу көлемі 15 458,9 мың АҚШ долларын құрады, сату көлемі – 26 987,4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0,0 теңгені, сату – 413,0 теңгені және АҚШ долларын сатып алудың ең жоғарғы бағамы 425,0 теңгені, сату – 429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ақпанда Еуроны сатып алу көлемі 1 406,9 мың Еуроны құрады, сату көлемі – 5 099,2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97,35 теңгені, сату - 502,2 теңгені және Еуроны сатып алудың ең жоғарғы бағамы 516,3 теңгені, сату – 519,7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ақпанда ресей рублін сатып алу көлемі 121 461,6 мың ресей рублін құрады, сату көлемі – 676 821,8 мың ресей рублін құрады. Ресей рублін сатып алудың ең төменгі бағамы 5,0 теңгені, сату – 5,59 теңгені және ресей рублін сатып алудың ең жоғарғы бағамы – 5,7 теңгені, сату – 5,9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ақпанда АҚШ долларын сатып алудың негізгі көлемі уәкілетті банктердің айырбастау пункттері арқылы өтеді, бұл АҚШ долларын сатып алудың жалпы көлемінің 70,8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ақпанда АҚШ долларын сатудың басым бөлігі уәкілетті банктердің айырбастау пункттеріне келеді, бұл АҚШ долларын сатудың жалпы көлемінің 82,8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наур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>868 930,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ні құрады, оның ішінде ұлттық валютада – 602 563,4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69,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, шетел валютасында – </w:t>
      </w:r>
      <w:r>
        <w:rPr>
          <w:rFonts w:cs="Times New Roman" w:ascii="Times New Roman" w:hAnsi="Times New Roman"/>
          <w:sz w:val="28"/>
          <w:szCs w:val="28"/>
        </w:rPr>
        <w:t>266 366,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30,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наурыз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15,7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наурыз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жеке тұлғалардың салымдары 7,1%-ға өсті және 635 077,7 млн.теңгені құрады, оның ішінде халықтың ұлттық валютадағы салымдарының көлемі 9,7%-ға өсті және 454 566,4 млн. теңгені құрады, шетел валютасындағы салымдары 1,1%-ға өсті және 180 511,3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наур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заңды тұлғалардың салымдарының көлемі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наурыз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7,9%-ға өсті және 233 852,3 млн. теңгені құрады, оның ішінде ұлттық валютада заңды тұлғалардың депозиттері 25,8%-ға өсті, шетел валютасында 112,1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наур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77,8%-ды немесе 676 051,7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20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наурыз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1,6%-ға артты. Мерзімді депозиттер құрылымындағы ең үлкен үлес салмағы (49,5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наурыз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6%-ды, теңгемен депозиттер бойынша - 9,1%-ды, еркін айырбасталатын және басқа валюталарда - 0,8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ы ақпанда екінші деңгейдегі банктердің экономиканы кредиттеуінің жалпы көлемі 2020 жылдың ақпанымен салыстырғанда </w:t>
      </w:r>
      <w:r>
        <w:rPr>
          <w:rFonts w:cs="Times New Roman" w:ascii="Times New Roman" w:hAnsi="Times New Roman"/>
          <w:sz w:val="28"/>
          <w:szCs w:val="28"/>
        </w:rPr>
        <w:t>6,4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зайды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9 442,5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ақпанда шағын кәсіпкерлік субъектілерін кредиттеу 2020 жылдың ақпан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30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 766,2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16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наурыз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34 810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6 699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8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48 111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наурыз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7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16 045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8 765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наурыз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1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4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4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7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1-05-12T06:07:00Z</dcterms:modified>
  <cp:revision>2</cp:revision>
  <dc:subject/>
  <dc:title>НАЦИОНАЛЬНЫЙ БАНК</dc:title>
</cp:coreProperties>
</file>