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0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5 апреля 20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рта 2021 года эмиссией платежных карточек осуществляли 20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01» марта 2021 года в обращении находится 50,3 млн. платежных карточек, а количество держателей данных карточек составило – 40,2 млн. держ. (по сравнению с мартом 2020 года – рост на 43,6% и 28,6% соответственно). Наиболее распространенными являются дебетные карточки, их доля составляет 73,8%, доля кредитных карточек – 23,3%. На долю дебетных с кредитным лимитом и предоплаченных карточек приходится 2,9%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январе-феврале 2021 года объемы транзакций с использованием платежных карточек казахстанских эмитентов составили 10,4 трлн. тенге, количество – 744,6 млн. транзакций. При этом за аналогичный период количество безналичных транзакций выросло в 2,3 раза до 703,1 млн. операций и в 2,2 раза в объеме, достигнув 7,7 трлн. тенге. Держателями платежных карточек было проведено 41,5 млн. операций по снятию наличных денег на сумму 2 663,7 млрд. тенге. Наблюдается уменьшение количества операций по снятию наличных денег в сравнении с январем-февралем 2020 года на 20,7%. При этом, объем операций по снятию наличных денег вырос на 11,1%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/мобильного банкинга (65,7% от общего количестве операций и 82,0% от общего объема безналичных платежей и переводов денег) и POS-терминалов (34,2% и 17,5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6% и 89,2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марта 2021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571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держателей карточек – 2 871,0 тыс.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личество использованных платежных карточек</w:t>
      </w:r>
      <w:r>
        <w:rPr>
          <w:color w:val="000000"/>
          <w:sz w:val="28"/>
          <w:szCs w:val="28"/>
        </w:rPr>
        <w:t xml:space="preserve"> – 1 878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января 2021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POS-терминалов – 16 771 ш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1 041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8 869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4 070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Количество безналичных платежей з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февраль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2021 года составило </w:t>
      </w:r>
      <w:r>
        <w:rPr>
          <w:color w:val="000000"/>
          <w:sz w:val="28"/>
          <w:szCs w:val="28"/>
          <w:shd w:fill="FFFFFF" w:val="clear"/>
        </w:rPr>
        <w:t>19 574,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тыс. транзакций на сумму </w:t>
      </w:r>
      <w:r>
        <w:rPr>
          <w:color w:val="000000"/>
          <w:sz w:val="28"/>
          <w:szCs w:val="28"/>
          <w:shd w:fill="FFFFFF" w:val="clear"/>
        </w:rPr>
        <w:t xml:space="preserve">196 415,5 </w:t>
      </w:r>
      <w:r>
        <w:rPr>
          <w:color w:val="000000"/>
          <w:sz w:val="28"/>
          <w:szCs w:val="28"/>
        </w:rPr>
        <w:t xml:space="preserve">млн. тенге, количество операций  по  выдаче  наличных  денег  – </w:t>
      </w:r>
      <w:r>
        <w:rPr>
          <w:color w:val="000000"/>
          <w:sz w:val="28"/>
          <w:szCs w:val="28"/>
          <w:shd w:fill="FFFFFF" w:val="clear"/>
        </w:rPr>
        <w:t xml:space="preserve">1 849,2 </w:t>
      </w:r>
      <w:r>
        <w:rPr>
          <w:color w:val="000000"/>
          <w:sz w:val="28"/>
          <w:szCs w:val="28"/>
        </w:rPr>
        <w:t xml:space="preserve">тыс. транзакций  на  сумму </w:t>
      </w:r>
      <w:r>
        <w:rPr>
          <w:color w:val="000000"/>
          <w:sz w:val="28"/>
          <w:szCs w:val="28"/>
          <w:shd w:fill="FFFFFF" w:val="clear"/>
        </w:rPr>
        <w:t xml:space="preserve"> 103 091,8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6:00Z</dcterms:created>
  <dc:creator>IS_Elena_B</dc:creator>
  <dc:description/>
  <cp:keywords/>
  <dc:language>en-US</dc:language>
  <cp:lastModifiedBy>JohnMagic</cp:lastModifiedBy>
  <cp:lastPrinted>2021-03-02T16:48:00Z</cp:lastPrinted>
  <dcterms:modified xsi:type="dcterms:W3CDTF">2021-05-12T06:06:00Z</dcterms:modified>
  <cp:revision>2</cp:revision>
  <dc:subject/>
  <dc:title>НАЦИОНАЛЬНЫЙ БАНК</dc:title>
</cp:coreProperties>
</file>