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1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5 сәуі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ғы 1 наурыздағы жағдай бойынша төлем карточкаларын шығаруды 20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1 жылғы 1 наурыздағы жағдай бойынша банктердің айналымдағы карточкаларының саны 50,3 млн. жетіп, карточкаларды ұстаушылардың саны – 40,2 млн. адам болды (2020 жылғы осындай күнгі жағдаймен салыстырғанда – тиісінше 43,6% және 28,6% өсім байқалады). Кеңінен таралған карточкалар түрі дебеттік карточкалар болып табылады, олардың үлесі 73,8%, екінші орындағы кредиттік карточкалардың үлесі – 23,3%. Кредиттік лимиті бар дебеттік карточкалар мен алдын ала ақысы төленген карточкалардың үлесіне сәйкесінше 2,9%  тиеді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дың қаңтар-ақпанында қазақстандық эмитенттердің төлем карточкаларын пайдалана жүргізілген транзакциялардың көлемі 10,4 трлн. теңгеге жетіп, транзакциялар саны 744,6 млн. бірлікті құрады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ның ішінде қолма-қол жасалмайтын транзакциялар саны 2,3 есе, ал (транзакциялардың саны 703,1 млн. және көлемі 2,2 есе өсіп 7,7 трлн. тенге құрады. Төлем карточкаларын ұстаушылардың қолма-қол ақшаны алу операцияларының саны 41,5 млн. бірлікті, көлемі 2663,7 млрд. теңгені құрады. 2020 жылдың осындай уақыт аралығымен салыстырғанда ақша шешу операцияларының саны 20,7%-ға азайды, ал көлемі 11,1%-ға өсті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5,7% және 82,0%) және POS-терминалдар (қолма-қол жасалмайтын операциялардың жалпы саны, көлемінен сәйкесінше 34,2% және 17,5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6% және 89,2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1 жылғы 1 наурыз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 5</w:t>
      </w:r>
      <w:r>
        <w:rPr>
          <w:sz w:val="28"/>
          <w:szCs w:val="28"/>
          <w:lang w:val="kk-KZ"/>
        </w:rPr>
        <w:t>71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  <w:lang w:val="kk-KZ"/>
        </w:rPr>
        <w:t>арточка ұстаушыларының сан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1,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– 1 8</w:t>
      </w:r>
      <w:r>
        <w:rPr>
          <w:color w:val="000000"/>
          <w:sz w:val="28"/>
          <w:szCs w:val="28"/>
          <w:lang w:val="kk-KZ"/>
        </w:rPr>
        <w:t>78</w:t>
      </w:r>
      <w:r>
        <w:rPr>
          <w:color w:val="000000"/>
          <w:sz w:val="28"/>
          <w:szCs w:val="28"/>
        </w:rPr>
        <w:t xml:space="preserve">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2021 жылғы 1 қаңтардағы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16 771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04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 xml:space="preserve">8 869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- сауда нүктелерінің саны – 14 070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1 жылдың ақпан ай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9 574,8 </w:t>
      </w:r>
      <w:r>
        <w:rPr>
          <w:color w:val="000000"/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96 415,5 </w:t>
      </w:r>
      <w:r>
        <w:rPr>
          <w:color w:val="000000"/>
          <w:sz w:val="28"/>
          <w:szCs w:val="28"/>
          <w:lang w:val="kk-KZ"/>
        </w:rPr>
        <w:t xml:space="preserve">млн. теңге, қолма-қол ақшаларды беру операцияларының саны –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 849,2 </w:t>
      </w:r>
      <w:r>
        <w:rPr>
          <w:color w:val="000000"/>
          <w:sz w:val="28"/>
          <w:szCs w:val="28"/>
          <w:lang w:val="kk-KZ"/>
        </w:rPr>
        <w:t>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 xml:space="preserve">103 091,8 </w:t>
      </w:r>
      <w:r>
        <w:rPr>
          <w:color w:val="000000"/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6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1-05-12T06:06:00Z</dcterms:modified>
  <cp:revision>2</cp:revision>
  <dc:subject/>
  <dc:title>НАЦИОНАЛЬНЫЙ БАНК</dc:title>
</cp:coreProperties>
</file>