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1 жылғы </w:t>
      </w:r>
      <w:r>
        <w:rPr>
          <w:b/>
          <w:bCs/>
          <w:lang w:val="en-US"/>
        </w:rPr>
        <w:t>0</w:t>
      </w:r>
      <w:r>
        <w:rPr>
          <w:b/>
          <w:bCs/>
          <w:lang w:val="kk-KZ"/>
        </w:rPr>
        <w:t>3 наур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ы а</w:t>
      </w:r>
      <w:r>
        <w:rPr>
          <w:rFonts w:eastAsia="SimSun;宋体"/>
          <w:sz w:val="28"/>
          <w:szCs w:val="28"/>
          <w:lang w:val="kk-KZ" w:eastAsia="zh-CN"/>
        </w:rPr>
        <w:t>қп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7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0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>%-ға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>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п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78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қаңтарда АҚШ долларын сатып алу көлемі 13 507,8 мың АҚШ долларын құрады, сату көлемі – 27 170,4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4,5 теңгені, сату – 419,0 теңгені және АҚШ долларын сатып алудың ең жоғарғы бағамы 425,0 теңгені, сату – 428,0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қаңтарда Еуроны сатып алу көлемі 1 194,4 мың Еуроны құрады, сату көлемі – 4 876,2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503,7 теңгені, сату - 508,6 теңгені және Еуроны сатып алудың ең жоғарғы бағамы 517,5 теңгені, сату – 523,3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қаңтарда ресей рублін сатып алу көлемі 85 955,7 мың ресей рублін құрады, сату көлемі – 75 345,0 мың ресей рублін құрады. Ресей рублін сатып алудың ең төменгі бағамы 5,0 теңгені, сату – 5,58 теңгені және ресей рублін сатып алудың ең жоғарғы бағамы – 5,74 теңгені, сату – 5,9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қаңтарда АҚШ долларын сатып алудың негізгі көлемі уәкілетті банктердің айырбастау пункттері арқылы өтеді, бұл АҚШ долларын сатып алудың жалпы көлемінің 67,0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қаңтарда АҚШ долларын сатудың басым бөлігі уәкілетті банктердің айырбастау пункттеріне келеді, бұл АҚШ долларын сатудың жалпы көлемінің 82,7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п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>87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8,6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– 619 1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70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%), шетел валютасында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4 305,9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29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%).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ақп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12,6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ақп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7,5%-ға өсті және 631 415,3 млн.теңгені құрады, оның ішінде халықтың ұлттық валютадағы салымдарының көлемі 9,2%-ға өсті және 446 989,3 млн. теңгені құрады, шетел валютасындағы салымдары 3,4%-ға өсті және 184 426,0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ақп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заңды тұлғалардың салымдарының көлемі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ақп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28,6%-ға өсті және 242 083,3 млн. теңгені құрады, оның ішінде ұлттық валютада заңды тұлғалардың депозиттері 28,3%-ға өсті, шетел валютасында 29,3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ақп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77,1%-ды немесе 673 737,8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ақп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7,3%-ға артты. Мерзімді депозиттер құрылымындағы ең үлкен үлес салмағы (49,2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ақп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7%-ды, теңгемен депозиттер бойынша - 9,1%-ды, еркін айырбасталатын және басқа валюталарда - 0,9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ы қаңтарда екінші деңгейдегі банктердің экономиканы кредиттеуінің жалпы көлемі 2020 жылдың қаңтарымен салыстырғанд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kk-KZ"/>
        </w:rPr>
        <w:t>57 9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қаңтарда шағын кәсіпкерлік субъектілерін кредиттеу 2020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7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-ға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 160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10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ақп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48 367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3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8 401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6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49 96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ақп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5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15 504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4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2 862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ақп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5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БВТ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11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3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1-03-26T07:53:00Z</dcterms:modified>
  <cp:revision>2</cp:revision>
  <dc:subject/>
  <dc:title>НАЦИОНАЛЬНЫЙ БАНК</dc:title>
</cp:coreProperties>
</file>