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1 жылғы </w:t>
      </w:r>
      <w:r>
        <w:rPr>
          <w:b/>
          <w:bCs/>
          <w:lang w:val="en-US"/>
        </w:rPr>
        <w:t>0</w:t>
      </w:r>
      <w:r>
        <w:rPr>
          <w:b/>
          <w:bCs/>
        </w:rPr>
        <w:t>4 а</w:t>
      </w:r>
      <w:r>
        <w:rPr>
          <w:b/>
          <w:bCs/>
          <w:lang w:val="kk-KZ"/>
        </w:rPr>
        <w:t>қп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ңтар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7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-ға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>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ңтар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8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желтоқсанда АҚШ долларын сатып алу көлемі 15 584,8 мың АҚШ долларын құрады, сату көлемі – 42 501,7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4,0 теңгені, сату – 416,5 теңгені және АҚШ долларын сатып алудың ең жоғарғы бағамы 427,5 теңгені, сату – 429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желтоқсанда Еуроны сатып алу көлемі 1 639,3 мың Еуроны құрады, сату көлемі – 4 766,9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504,0 теңгені, сату - 507,5 теңгені және Еуроны сатып алудың ең жоғарғы бағамы 517,8 теңгені, сату – 524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0 жылы желтоқсанда ресей рублін сатып алу көлемі 148 664,1 мың ресей рублін құрады, сату көлемі – 751 386,6 мың ресей рублін құрады. Ресей рублін сатып алудың ең төменгі бағамы 5,14 теңгені, сату – 5,59 теңгені және ресей рублін сатып алудың ең жоғарғы бағамы – 5,82 теңгені, сату – 5,98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желтоқсанда АҚШ долларын сатып алудың негізгі көлемі уәкілетті банктердің айырбастау пункттері арқылы өтеді, бұл АҚШ долларын сатып алудың жалпы көлемінің 67,5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желтоқсанда АҚШ долларын сатудың басым бөлігі уәкілетті банктердің айырбастау пункттеріне келеді, бұл АҚШ долларын сатудың жалпы көлемінің 86,6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ңта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>88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4,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ні құрады, оның ішінде ұлттық валютада – </w:t>
      </w:r>
      <w:r>
        <w:rPr>
          <w:rFonts w:cs="Times New Roman" w:ascii="Times New Roman" w:hAnsi="Times New Roman"/>
          <w:sz w:val="28"/>
          <w:szCs w:val="28"/>
        </w:rPr>
        <w:t>623 937,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70,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, шетел валютасында – </w:t>
      </w:r>
      <w:r>
        <w:rPr>
          <w:rFonts w:cs="Times New Roman" w:ascii="Times New Roman" w:hAnsi="Times New Roman"/>
          <w:sz w:val="28"/>
          <w:szCs w:val="28"/>
        </w:rPr>
        <w:t xml:space="preserve">260 577,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29,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ңтар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17,6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ңтар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7,8%-ға өсті және 632 988,6 млн.теңгені құрады, оның ішінде халықтың ұлттық валютадағы салымдарының көлемі 11,2%-ға өсті және 453 301,6 млн. теңгені құрады, шетел валютасындағы салымдары 0,02%-ға өсті және 179 687,0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ңта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заңды тұлғалардың салымдарының көлемі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ңтар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52,6%-ға өсті және 251 526,3 млн. теңгені құрады, оның ішінде ұлттық валютада заңды тұлғалардың депозиттері 56,2%-ға өсті, шетел валютасында 45,4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ңта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77,0%-ды немесе 681 390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ңтар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3,9%-ға артты. Мерзімді депозиттер құрылымындағы ең үлкен үлес салмағы (47,3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ңта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7%-ды, теңгемен депозиттер бойынша - 9,1%-ды, еркін айырбасталатын және басқа валюталарда - 1,0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ы желтоқсанда екінші деңгейдегі банктердің экономиканы кредиттеуінің жалпы көлемі 2019 жылдың желтоқсанымен салыстырғанда </w:t>
      </w:r>
      <w:r>
        <w:rPr>
          <w:rFonts w:cs="Times New Roman" w:ascii="Times New Roman" w:hAnsi="Times New Roman"/>
          <w:sz w:val="28"/>
          <w:szCs w:val="28"/>
        </w:rPr>
        <w:t>2,2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зайды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 xml:space="preserve">71 218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0 жылы желтоқсанда шағын кәсіпкерлік субъектілерін кредиттеу 2019 жылдың желтоқсан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26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</w:t>
      </w:r>
      <w:r>
        <w:rPr>
          <w:rFonts w:cs="Times New Roman" w:ascii="Times New Roman" w:hAnsi="Times New Roman"/>
          <w:sz w:val="28"/>
          <w:szCs w:val="28"/>
          <w:lang w:val="kk-KZ"/>
        </w:rPr>
        <w:t>азайд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608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14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ңтар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50 974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3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1 691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6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49 28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ңтар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5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18 577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4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2 396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ңтар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5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БВТ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13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6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1-03-03T03:06:00Z</dcterms:modified>
  <cp:revision>2</cp:revision>
  <dc:subject/>
  <dc:title>НАЦИОНАЛЬНЫЙ БАНК</dc:title>
</cp:coreProperties>
</file>