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318770</wp:posOffset>
            </wp:positionV>
            <wp:extent cx="1609725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 xml:space="preserve">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ЦИОНАЛЬНЫЙ БАНК</w:t>
      </w:r>
    </w:p>
    <w:p>
      <w:pPr>
        <w:pStyle w:val="Normal"/>
        <w:autoSpaceDE w:val="false"/>
        <w:ind w:firstLine="450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</w:rPr>
        <w:t>РЕСПУБЛИКИ КАЗАХСТАН</w:t>
      </w:r>
    </w:p>
    <w:p>
      <w:pPr>
        <w:pStyle w:val="31"/>
        <w:ind w:firstLine="709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КАРАГАНДИНСКИЙ ФИЛИАЛ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lang w:val="kk-KZ"/>
        </w:rPr>
      </w:pPr>
      <w:r>
        <w:rPr>
          <w:b/>
          <w:bCs/>
        </w:rPr>
        <w:t xml:space="preserve">         </w:t>
      </w:r>
      <w:r>
        <w:rPr>
          <w:b/>
          <w:bCs/>
        </w:rPr>
        <w:t>П Р Е С С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- Р Е Л И З № </w:t>
      </w:r>
      <w:r>
        <w:rPr>
          <w:b/>
          <w:bCs/>
          <w:lang w:val="kk-KZ"/>
        </w:rPr>
        <w:t>3</w:t>
      </w:r>
    </w:p>
    <w:p>
      <w:pPr>
        <w:pStyle w:val="Normal"/>
        <w:autoSpaceDE w:val="false"/>
        <w:ind w:firstLine="4500"/>
        <w:jc w:val="center"/>
        <w:rPr>
          <w:b/>
          <w:b/>
          <w:bCs/>
        </w:rPr>
      </w:pPr>
      <w:r>
        <w:rPr>
          <w:b/>
          <w:bCs/>
          <w:lang w:val="kk-KZ"/>
        </w:rPr>
        <w:t xml:space="preserve">   </w:t>
      </w:r>
      <w:r>
        <w:rPr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  <w:lang w:val="kk-KZ"/>
        </w:rPr>
        <w:t xml:space="preserve">9 января </w:t>
      </w:r>
      <w:r>
        <w:rPr>
          <w:b/>
          <w:bCs/>
        </w:rPr>
        <w:t>20</w:t>
      </w:r>
      <w:r>
        <w:rPr>
          <w:b/>
          <w:bCs/>
          <w:lang w:val="kk-KZ"/>
        </w:rPr>
        <w:t>21</w:t>
      </w:r>
      <w:r>
        <w:rPr>
          <w:b/>
          <w:bCs/>
        </w:rPr>
        <w:t xml:space="preserve"> года</w:t>
      </w:r>
    </w:p>
    <w:p>
      <w:pPr>
        <w:pStyle w:val="Normal"/>
        <w:autoSpaceDE w:val="false"/>
        <w:ind w:left="450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iCs/>
          <w:sz w:val="28"/>
          <w:szCs w:val="28"/>
          <w:lang w:val="kk-KZ"/>
        </w:rPr>
      </w:pPr>
      <w:r>
        <w:rPr>
          <w:b/>
          <w:bCs/>
          <w:iCs/>
          <w:sz w:val="28"/>
          <w:szCs w:val="28"/>
        </w:rPr>
        <w:t xml:space="preserve">О ходе реализации Программы ипотечного жилищного кредитования </w:t>
      </w:r>
    </w:p>
    <w:p>
      <w:pPr>
        <w:pStyle w:val="Normal"/>
        <w:autoSpaceDE w:val="false"/>
        <w:ind w:left="6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«7-20-25. Новые возможности приобретения жилья для каждой семьи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дач первой инициативы «Новые возможности приобретения жилья для каждой семьи, озвученной в Обращении Президента Республики Казахстан к народу «Пять социальных инициатив Президента», Правлением Национального Банка Республики Казахстан 31 мая 2018 года №107 утверждена Программа ипотечного жилищного кредитования «7-20-25». Новые возможности приобретения жилья для каждой семьи» (далее - Программ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Оператором Программы является </w:t>
      </w:r>
      <w:r>
        <w:rPr>
          <w:bCs/>
          <w:sz w:val="28"/>
          <w:szCs w:val="28"/>
        </w:rPr>
        <w:t>АО «Казахстанский фонд устойчивости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Программе может участвовать любой гражданин Республики Казахстан, имеющий доход от трудовой или предпринимательской деятельности, у которого отсутствует непогашенная задолженность по ипотечным жилищным займам по Программе и иным ипотечным жилищным займам, а также не имеется жилье на праве собствен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возможность получения ипотечного жилищного займа для приобретения жилья на первичном рынке в любом регионе Республики Казахстан в пределах следующей стоим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5 млн. тенге - для городов Нур-Султан, Алматы и их пригородных зон в пределах границ, определенных законодательством Республики Казахстан, а также городов Актау, Атырау, Шымкен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</w:t>
      </w:r>
      <w:r>
        <w:rPr>
          <w:sz w:val="28"/>
          <w:szCs w:val="28"/>
          <w:lang w:val="kk-KZ"/>
        </w:rPr>
        <w:t>млн</w:t>
      </w:r>
      <w:r>
        <w:rPr>
          <w:sz w:val="28"/>
          <w:szCs w:val="28"/>
        </w:rPr>
        <w:t>. тенге – для города Караганд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5 млн. тенге - для других регион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условия Программы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Целевое назначение - приобретение первичного жиль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Первоначальный взнос - 20% от стоимости залогового обеспечения, которым является приобретаемая жилая недвижим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аксимальная сумма займа - 80% от стоимости залогового обеспече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алюта займа - тенг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одовая номинальная ставка вознаграждения - 7%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ипотечного жилищного займа - до 25 л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огласно условиям Программы, банки второго уровня (далее – БВУ), не вправе взимать с заемщиков комиссии за предоставление и обслуживание зай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емщикам не распространяются на созаемщиков, для которых БВУ устанавливают требования самостоятельно. БВУ вправе установить дополнительные требования к заемщикам, а также к предмету и стоимости залога, не противоречащие Программе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текущий момент заявки от физических лиц на участие в Программе принимают 8 БВУ: АО «Банк Центр Кредит», АО «АТФ Банк», АО «First Heartland Jýsan Bank», АО «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BK</w:t>
      </w:r>
      <w:r>
        <w:rPr>
          <w:sz w:val="28"/>
          <w:szCs w:val="28"/>
        </w:rPr>
        <w:t>», АО «Евразийский Банк», «АО «Народный Банк Казахстана», АО «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nk</w:t>
      </w:r>
      <w:r>
        <w:rPr>
          <w:sz w:val="28"/>
          <w:szCs w:val="28"/>
        </w:rPr>
        <w:t>» и АО «Сбербанк России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, по состоянию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kk-KZ"/>
        </w:rPr>
        <w:t>28 янва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kk-KZ"/>
        </w:rPr>
        <w:t>21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филиалами указанных банков Карагандинской области принято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 xml:space="preserve">156 </w:t>
      </w: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 получение займа на сумму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kk-KZ"/>
        </w:rPr>
        <w:t>4 316,4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тенге. </w:t>
      </w:r>
      <w:r>
        <w:rPr>
          <w:sz w:val="28"/>
          <w:szCs w:val="28"/>
        </w:rPr>
        <w:t xml:space="preserve">Из них одобрено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kk-KZ"/>
        </w:rPr>
        <w:t xml:space="preserve">229 </w:t>
      </w:r>
      <w:r>
        <w:rPr>
          <w:b/>
          <w:sz w:val="28"/>
          <w:szCs w:val="28"/>
        </w:rPr>
        <w:t>заяв</w:t>
      </w:r>
      <w:r>
        <w:rPr>
          <w:b/>
          <w:sz w:val="28"/>
          <w:szCs w:val="28"/>
          <w:lang w:val="kk-KZ"/>
        </w:rPr>
        <w:t>о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на предоставление займа на сумму </w:t>
      </w:r>
      <w:r>
        <w:rPr>
          <w:b/>
          <w:sz w:val="28"/>
          <w:szCs w:val="28"/>
          <w:lang w:val="kk-KZ"/>
        </w:rPr>
        <w:t> 13 830,4</w:t>
      </w:r>
      <w:r>
        <w:rPr>
          <w:b/>
          <w:sz w:val="28"/>
          <w:szCs w:val="28"/>
        </w:rPr>
        <w:t xml:space="preserve"> млн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тенге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вопросов по Программе граждане могут обращаться в Карагандинский филиал РГУ «Национальный Банк Республики Казахстан» по телефонам: 8(7212)55-93-37 (3015, 3061, 3071), 55-93-20, а также в АО «Казахстанский фонд устойчивости» по круглосуточному номеру +7(727)227-20-25 или по телефону +7(727)258-49-91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 дополнительной информацией можно ознакомиться на официальном интернет-ресурсе АО «Казахстанский фонд устойчивости» по ссылке: www.baspana72025.k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4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4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3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1111">
    <w:name w:val=" Знак Знак1 Знак Знак Знак1 Знак Знак Знак1 Знак Знак Знак Знак Знак Знак Знак Знак Знак1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3:00Z</dcterms:created>
  <dc:creator>IS_Elena_B</dc:creator>
  <dc:description/>
  <cp:keywords/>
  <dc:language>en-US</dc:language>
  <cp:lastModifiedBy>JohnMagic</cp:lastModifiedBy>
  <cp:lastPrinted>2020-07-28T10:55:00Z</cp:lastPrinted>
  <dcterms:modified xsi:type="dcterms:W3CDTF">2021-03-03T03:03:00Z</dcterms:modified>
  <cp:revision>2</cp:revision>
  <dc:subject/>
  <dc:title>НАЦИОНАЛЬНЫЙ БАНК</dc:title>
</cp:coreProperties>
</file>