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</w:t>
      </w:r>
      <w:r>
        <w:rPr>
          <w:b/>
          <w:bCs/>
          <w:lang w:val="kk-KZ"/>
        </w:rPr>
        <w:t>21 жылғы 29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қаңта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Қазақстанның орнықтылық қоры» АҚ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20 млн. теңге – Қарағанды қаласын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>2021 жылғы 28 қаңтар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24 316,4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2156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13 830,4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1229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8(7212) 55-93-37 (3015, 3061, 3071), 55-93-20, сондай-ақ «Қазақстанның орнықтылық қоры» АҚ тәулік бойы +7(727) 227-20-25 нөмірі бойынша немесе +7(727)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Қосымша ақпаратпен «Қазақстанның орнықтылық қоры» АҚ-ның ресми 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3:00Z</dcterms:created>
  <dc:creator>IS_Elena_B</dc:creator>
  <dc:description/>
  <cp:keywords/>
  <dc:language>en-US</dc:language>
  <cp:lastModifiedBy>JohnMagic</cp:lastModifiedBy>
  <cp:lastPrinted>2020-03-27T11:59:00Z</cp:lastPrinted>
  <dcterms:modified xsi:type="dcterms:W3CDTF">2021-03-03T03:03:00Z</dcterms:modified>
  <cp:revision>2</cp:revision>
  <dc:subject/>
  <dc:title>НАЦИОНАЛЬНЫЙ БАНК</dc:title>
</cp:coreProperties>
</file>