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  <w:lang w:val="en-US"/>
        </w:rPr>
        <w:t xml:space="preserve">6 </w:t>
      </w:r>
      <w:r>
        <w:rPr>
          <w:b/>
          <w:bCs/>
          <w:lang w:val="kk-KZ"/>
        </w:rPr>
        <w:t xml:space="preserve">января </w:t>
      </w:r>
      <w:r>
        <w:rPr>
          <w:b/>
          <w:bCs/>
        </w:rPr>
        <w:t>2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декаб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8%. Цены на продовольственные товары повысились на 1,8%, непродовольственные товары повысились на 0,1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80 обменных пунктов, в том числе 142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5 421,1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7 575,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8,0 тенге, продажи – 420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3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39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500,2 тыс. ЕВРО, объем продажи – 5 </w:t>
      </w:r>
      <w:r>
        <w:rPr>
          <w:rFonts w:eastAsia="SimSun;宋体"/>
          <w:sz w:val="28"/>
          <w:szCs w:val="28"/>
          <w:lang w:val="en-US" w:eastAsia="zh-CN"/>
        </w:rPr>
        <w:t>59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en-US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8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504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6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3,0 тенге, продажи – 518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 xml:space="preserve">147 457,4 тыс. российских рублей, объём продажи – 763 618,7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1 тенге, продажи – 5,4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67 тенге, продажи – 5,91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8,1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6,1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объем депозитов по области составил  902 307,7 млн. тенге, в том числе в национальной валюте – 588 94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 (удельный вес в объёме депозитов – 65,3%), в иностранной валюте – 313 359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8 млн. тенге (удельный вес в объёме депозитов – 34,7%). По сравнению с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17,2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6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882,7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10,4% и составили 434 450,5 млн. тенге, в иностранной валюте увеличились на 4,0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4 432,2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4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4% и составил 283 425,0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27,3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65,9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% или 711 69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15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%. Наибольший удельный вес в структуре срочных депозитов (44,9%) приходится на депозиты от 1 года до 5</w:t>
      </w:r>
      <w:r>
        <w:rPr>
          <w:sz w:val="28"/>
          <w:szCs w:val="28"/>
          <w:lang w:val="kk-KZ"/>
        </w:rPr>
        <w:t xml:space="preserve"> л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3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>3%, в свободно - конвертируемой и других валютах - 1,0%.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ноя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20 года,  по  сравнению  с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sz w:val="28"/>
          <w:szCs w:val="28"/>
        </w:rPr>
        <w:t>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увеличился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составил 7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565,6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ноябр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0 года, по сравнению с </w:t>
      </w:r>
      <w:r>
        <w:rPr>
          <w:rFonts w:eastAsia="SimSun;宋体"/>
          <w:sz w:val="28"/>
          <w:szCs w:val="28"/>
          <w:lang w:val="kk-KZ" w:eastAsia="zh-CN"/>
        </w:rPr>
        <w:t>ноябр</w:t>
      </w:r>
      <w:r>
        <w:rPr>
          <w:sz w:val="28"/>
          <w:szCs w:val="28"/>
        </w:rPr>
        <w:t>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2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>до 7 101,3 млн. тенге, что составило 9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40 083,2 млн. тенге, в т.ч. доля краткосрочной задолженности составила 13,2% (97 359,6 млн. тенге), доля долгосрочной задолженности – 86,8% (642 723,6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5,5% (706 565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4,5% (33 518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5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госрочным кредитам в СКВ – 4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</w:t>
      </w:r>
      <w:r>
        <w:rPr>
          <w:sz w:val="28"/>
          <w:szCs w:val="28"/>
          <w:lang w:val="kk-KZ"/>
        </w:rPr>
        <w:t>ПВ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>,3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4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1-01-25T07:34:00Z</dcterms:modified>
  <cp:revision>2</cp:revision>
  <dc:subject/>
  <dc:title>НАЦИОНАЛЬНЫЙ БАНК</dc:title>
</cp:coreProperties>
</file>