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0 жылғы </w:t>
      </w:r>
      <w:r>
        <w:rPr>
          <w:b/>
          <w:bCs/>
          <w:lang w:val="en-US"/>
        </w:rPr>
        <w:t>06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қаңта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желтоқс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>8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,8%-ға, азық-түлік емес тауарлар 0,1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өзгерген жоқ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желтоқс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8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қарашада АҚШ долларын сатып алу көлемі 15 421,1 мың АҚШ долларын құрады, сату көлемі – 37 575,2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8,0 теңгені, сату – 420,0 теңгені және АҚШ долларын сатып алудың ең жоғарғы бағамы 437,0 теңгені, сату – 43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рашада Еуроны сатып алу көлемі 1 500,2 мың Еуроны құрады, сату көлемі – 5 598,4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8,0 теңгені, сату - 504,6 теңгені және Еуроны сатып алудың ең жоғарғы бағамы 513,0 теңгені, сату – 518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0 жылы қарашада ресей рублін сатып алу көлемі 147 457,4 мың ресей рублін құрады, сату көлемі – 763 618,7 мың ресей рублін құрады. Ресей рублін сатып алудың ең төменгі бағамы 5,01 теңгені, сату – 5,42 теңгені және ресей рублін сатып алудың ең жоғарғы бағамы – 5,67 теңгені, сату – 5,91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арашада АҚШ долларын сатып алудың негізгі көлемі уәкілетті банктердің айырбастау пункттері арқылы өтеді, бұл АҚШ долларын сатып алудың жалпы көлемінің 68,1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қарашада АҚШ долларын сатудың басым бөлігі уәкілетті банктердің айырбастау пункттеріне келеді, бұл АҚШ долларын сатудың жалпы көлемінің 86,1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желтоқс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 xml:space="preserve">902 307,7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rFonts w:cs="Times New Roman" w:ascii="Times New Roman" w:hAnsi="Times New Roman"/>
          <w:sz w:val="28"/>
          <w:szCs w:val="28"/>
        </w:rPr>
        <w:t>588 947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5,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, шетел валютасында – </w:t>
      </w:r>
      <w:r>
        <w:rPr>
          <w:rFonts w:cs="Times New Roman" w:ascii="Times New Roman" w:hAnsi="Times New Roman"/>
          <w:sz w:val="28"/>
          <w:szCs w:val="28"/>
        </w:rPr>
        <w:t>313 359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4,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елтоқс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7,2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елтоқсаным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лыстырғанда жеке тұлғалардың салымдары 8,4%-ға өсті және 618 882,7 млн.теңгені құрады, оның ішінде халықтың ұлттық валютадағы салымдарының көлемі 10,4%-ға өсті және 434 450,5 млн. теңгені құрады, шетел валютасындағы салымдары 4,0%-ға өсті және 184 432,2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елтоқс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елтоқс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2,4%-ға өсті және 283 425,0 млн. теңгені құрады, оның ішінде ұлттық валютада заңды тұлғалардың депозиттері 27,3%-ға өсті, шетел валютасында 65,9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елтоқс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8,9%-ды немесе 711 696,1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елтоқс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5,1%-ға артты. Мерзімді депозиттер құрылымындағы ең үлкен үлес салмағы (44,9%) 1 жылдан 5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елтоқс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3%-ды, теңгемен депозиттер бойынша - 9,3%-ды, еркін айырбасталатын және басқа валюталарда - 1,0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қарашада екінші деңгейдегі банктердің экономиканы кредиттеуінің жалпы көлемі 2019 жылдың қарашасымен салыстырғанда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65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қарашада шағын кәсіпкерлік субъектілерін кредиттеу 2019 жылдың қарашас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24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азайд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 101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9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желтоқс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40 083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3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7 359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6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42 723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желтоқс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5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06 565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3 51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желтоқс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БВТ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16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4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1-01-25T07:34:00Z</dcterms:modified>
  <cp:revision>2</cp:revision>
  <dc:subject/>
  <dc:title>НАЦИОНАЛЬНЫЙ БАНК</dc:title>
</cp:coreProperties>
</file>