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1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</w:t>
      </w:r>
      <w:r>
        <w:rPr>
          <w:b/>
          <w:bCs/>
        </w:rPr>
        <w:t>1</w:t>
      </w:r>
      <w:r>
        <w:rPr>
          <w:b/>
          <w:bCs/>
          <w:lang w:val="kk-KZ"/>
        </w:rPr>
        <w:t xml:space="preserve"> жылғы 05 қаңтар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0 жылғы 1 желтоқсандағы жағдай бойынша төлем карточкаларын шығаруды 21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0 жылғы 1 желтоқсандағы жағдай бойынша банктердің айналымдағы карточкаларының саны 46,8 млн. жетіп, карточкаларды ұстаушылардың саны – 38,8 млн. адам болды (2019 жылғы осындай күнгі жағдаймен салыстырғанда – тиісінше 46,7% және 36,5% өсім байқалады). Кеңінен таралған карточкалар түрі дебеттік карточкалар болып табылады, олардың үлесі 74,9%, кредиттік карточкалардың үлесі – 22,2%. Кредиттік лимиті бар дебеттік карточкалар мен алдын ала ақысы төленген карточкалардың үлесіне сәйкесінше 2,4% және 0,5% тиеді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20 жылдың қаңтар-қараша аралығында қазақстандық эмитенттердің төлем карточкаларын пайдалана жүргізілген транзакциялардың көлемі 45,5 трлн. теңгеге жетіп (2019 жылдың осындай уақыт аралығымен салыстырғанда 57,7%-ға өскен), транзакциялар саны 2 778,3 млн. бірлікті құрады (80,4%-ға ұлғайды). 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ретте, қолма-қол жасалмайтын транзакциялар саны 2 есе 2 506,9 млн.операция 30,6 трлн. теңгеге дейін өсті. Төлем карточкаларын ұстаушылардың қолма-қол ақшаны алу операцияларының саны 271,3 млн. бірлікті, көлемі 14 869,4 млрд. теңгені құрады. 2019 жылдың осындай уақыт аралығымен салыстырғанда ақша шешу операцияларының саны 21,2%-ға азайды. Бұл ретте, қолма-қол ақшаны алу бойынша операциялар көлемі 0,5%-ға өсті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58,5% және 81,5%) және POS-терминалдар (қолма-қол жасалмайтын операциялардың жалпы саны, көлемінен сәйкесінше 41,3% және 18,1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8% және 91,8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0 жылғы 1 желтоқсан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3 394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val="kk-KZ"/>
        </w:rPr>
        <w:t>арточка ұстаушыларының саны</w:t>
      </w:r>
      <w:r>
        <w:rPr>
          <w:sz w:val="28"/>
          <w:szCs w:val="28"/>
        </w:rPr>
        <w:t xml:space="preserve"> – 2 766,0 </w:t>
      </w:r>
      <w:r>
        <w:rPr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1 858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0 жылғы 1 қазан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15 449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 037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8 422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- сауда нүктелерінің саны – 12 806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дың қаңтар-қараша аралығында қолма-қол ақшасыз  төлемдері 147 594,6 мың транзакция және сомасы 1 604 373,6 млн. теңге, қолма-қол ақшаларды беру операцияларының саны – 23 099,8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масы 1 133 844,8 млн. теңге құ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3:00Z</dcterms:created>
  <dc:creator>IS_Elena_B</dc:creator>
  <dc:description/>
  <cp:keywords/>
  <dc:language>en-US</dc:language>
  <cp:lastModifiedBy>JohnMagic</cp:lastModifiedBy>
  <cp:lastPrinted>2020-05-13T16:22:00Z</cp:lastPrinted>
  <dcterms:modified xsi:type="dcterms:W3CDTF">2021-01-25T05:43:00Z</dcterms:modified>
  <cp:revision>2</cp:revision>
  <dc:subject/>
  <dc:title>НАЦИОНАЛЬНЫЙ БАНК</dc:title>
</cp:coreProperties>
</file>