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1"/>
        <w:rPr>
          <w:rFonts w:ascii="Verdana" w:hAnsi="Verdana" w:eastAsia="Times New Roman" w:cs="Verdana"/>
          <w:color w:val="000000"/>
          <w:sz w:val="53"/>
          <w:szCs w:val="53"/>
          <w:lang w:eastAsia="ru-RU"/>
        </w:rPr>
      </w:pPr>
      <w:r>
        <w:rPr>
          <w:rFonts w:eastAsia="Times New Roman" w:cs="Verdana" w:ascii="Verdana" w:hAnsi="Verdana"/>
          <w:color w:val="000000"/>
          <w:sz w:val="53"/>
          <w:szCs w:val="53"/>
          <w:lang w:eastAsia="ru-RU"/>
        </w:rPr>
        <w:t>Пресс-релиз №53. Об утверждении графика решений по базовой ставке на 2021 год</w:t>
      </w:r>
    </w:p>
    <w:p>
      <w:pPr>
        <w:pStyle w:val="Normal"/>
        <w:shd w:fill="FFFFFF" w:val="clear"/>
        <w:spacing w:lineRule="auto" w:line="240" w:before="0" w:after="150"/>
        <w:rPr>
          <w:rFonts w:ascii="Verdana" w:hAnsi="Verdana" w:eastAsia="Times New Roman" w:cs="Verdana"/>
          <w:color w:val="98790F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98790F"/>
          <w:sz w:val="21"/>
          <w:szCs w:val="21"/>
          <w:lang w:eastAsia="ru-RU"/>
        </w:rPr>
        <w:t>14.12.2020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1" name="Прямоугольник 1" descr="https://nationalbank.kz/image/resize/255/155/data/media/news/images/UYKOHM5ohtVJSlTaNLfAhlMdCPEQ7gHybGHXhN0z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257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Национальный Банк Республики Казахстан утвердил график решений по базовой ставке на следующий год. В 2021 году решения по базовой ставке будут объявлены в 15:00 по времени г.Нур-Султан в следующие д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5 январ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9 мар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6 апре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7 июн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6 июл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13 сентябр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71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25 октябр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6 декабр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Более подробную информацию представители СМИ могут получить по телефону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br/>
        <w:t>+7 (7172) 775 205</w:t>
        <w:br/>
        <w:t>e-mail: press@nationalbank.kz</w:t>
        <w:br/>
        <w:t>www.nationalbank.kz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41:00Z</dcterms:created>
  <dc:creator>Эльмира Смайлова</dc:creator>
  <dc:description/>
  <dc:language>en-US</dc:language>
  <cp:lastModifiedBy>JohnMagic</cp:lastModifiedBy>
  <dcterms:modified xsi:type="dcterms:W3CDTF">2020-12-15T11:41:00Z</dcterms:modified>
  <cp:revision>2</cp:revision>
  <dc:subject/>
  <dc:title/>
</cp:coreProperties>
</file>